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color w:val="202020"/>
          <w:kern w:val="2"/>
          <w:sz w:val="24"/>
          <w:szCs w:val="24"/>
        </w:rPr>
      </w:pPr>
      <w:r>
        <w:rPr>
          <w:i/>
          <w:color w:val="202020"/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color w:val="202020"/>
          <w:kern w:val="2"/>
          <w:sz w:val="24"/>
          <w:szCs w:val="24"/>
        </w:rPr>
      </w:pPr>
      <w:r>
        <w:rPr>
          <w:i/>
          <w:color w:val="202020"/>
          <w:kern w:val="2"/>
          <w:sz w:val="24"/>
          <w:szCs w:val="24"/>
        </w:rPr>
        <w:t>Информация для размещения на сайтах образовательных организац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202020"/>
          <w:kern w:val="2"/>
          <w:sz w:val="28"/>
          <w:szCs w:val="28"/>
        </w:rPr>
      </w:pPr>
      <w:r>
        <w:rPr>
          <w:i/>
          <w:color w:val="2020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02020"/>
          <w:kern w:val="2"/>
          <w:sz w:val="28"/>
          <w:szCs w:val="28"/>
        </w:rPr>
      </w:pPr>
      <w:r>
        <w:rPr>
          <w:color w:val="202020"/>
          <w:kern w:val="2"/>
          <w:sz w:val="28"/>
          <w:szCs w:val="28"/>
        </w:rPr>
        <w:t>Весенние каникулы! Внимание родители и в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02020"/>
          <w:kern w:val="2"/>
          <w:sz w:val="28"/>
          <w:szCs w:val="28"/>
        </w:rPr>
      </w:pPr>
      <w:r>
        <w:rPr>
          <w:color w:val="2020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Анализ детского дорожно-транспортного травматизма по Пермскому краю за 2 месяца 2023 года свидетельствует, что проблема обеспечения безопасности детей, участвующих в процессе дорожного движения, по-прежнему остается актуальной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Так на фоне снижения числа погибших детей на 100 % (с 1 до 0) на 6,5 % (с 30 до 31) выросло количество дорожно-транспортных происшествий с участием несовершеннолетних и на 25,8 % (с 31 до 39) число раненных. Как показывает практика, в период школьных каникул число автоаварий с участием детей увеличивается. Именно в этот период школьники нередко остаются предоставленными сами себе и больше свободного времени проводят на улице без присмотра взрослых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 период весенних каникул сотрудниками полиции особое внимание будет уделяться профилактике и пресечению правонарушений, связанных с непредоставлением преимущества пешеходам на пешеходных переходах, нарушением правил перевозки детей, выездом на полосу встречного движения, управлением транспортом водителями в состоянии опьян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color w:val="202020"/>
          <w:sz w:val="24"/>
          <w:szCs w:val="24"/>
        </w:rPr>
      </w:pPr>
      <w:r>
        <w:rPr>
          <w:color w:val="FF0000"/>
          <w:sz w:val="24"/>
          <w:szCs w:val="24"/>
        </w:rPr>
        <w:t>Уважаемые водители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FF0000"/>
          <w:sz w:val="24"/>
          <w:szCs w:val="24"/>
        </w:rPr>
        <w:t>Госавтоинспекция обращает ваше внимание на особую осторожность при переезде остановок общественного транспорта и пешеходных переходов. Также особое внимание водителей обращаем на соблюдение правил перевозки малолетних пассажиров и напоминаем, что за несоблюдение п. 22.9 ПДД предусмотрена административная ответственность в соответствии с частью 3 статьи 12.23 КоАП РФ в виде административного штрафа в размере 3000 рублей. Водители не игнорируйте безопасность детей, используйте детские удерживающие устройства и пристегивайте детей ремнем без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color w:val="202020"/>
          <w:sz w:val="24"/>
          <w:szCs w:val="24"/>
        </w:rPr>
      </w:pPr>
      <w:r>
        <w:rPr>
          <w:color w:val="0000FF"/>
          <w:sz w:val="24"/>
          <w:szCs w:val="24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0000FF"/>
          <w:sz w:val="24"/>
          <w:szCs w:val="24"/>
        </w:rPr>
        <w:t>Весна — это такой период, когда детям хочется больше гулять и играть на улице. Дети очень подвижны и любознательны. Играя на улице, часто бывают невнимательными и беспечными. Не всегда осознавая опасность от шалостей на проезжей части, нарушая Правила дорожного движения, они нередко становятся участниками и жертвами дорожно-транспортных происшествий. Конечно, самая большая ответственность возлагается на родителей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0000FF"/>
          <w:sz w:val="24"/>
          <w:szCs w:val="24"/>
        </w:rPr>
        <w:t>Не оставляйте детей без присмотра на улице, не разрешайте им играть на проезжей части, а также помните, что важно носить светоотражающие элементы на верхней одежде. Главные правила безопасности родители должны соблюдать сами и постоянно повторять их с малышами и подросткам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0000FF"/>
          <w:sz w:val="24"/>
          <w:szCs w:val="24"/>
        </w:rPr>
        <w:t>Также не забывайте, что автомобиль является источником повышенной опасности, а в период резких изменений температуры окружающей среды тормозной путь увеличивается в несколько раз, поэтому еще раз напомните детям, что при переходе дороги нужно обязательно убедиться в безопасности перехода, снимать капюшон, убирать наушники и не разговаривать по телефону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202020"/>
          <w:sz w:val="24"/>
          <w:szCs w:val="24"/>
        </w:rPr>
      </w:pPr>
      <w:r>
        <w:rPr>
          <w:color w:val="0000FF"/>
          <w:sz w:val="24"/>
          <w:szCs w:val="24"/>
        </w:rPr>
        <w:t>Приучайте детей с раннего возраста соблюдать Правила дорожного движения и не забывайте, что главным здесь является ваш личный пример! Берегите себя и своих близких!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для размещения на родительских чат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сна — это такой период, когда детям хочется больше гулять и играть на улице. Дети очень подвижны и любознательны. Играя на улице, часто бывают невнимательными и беспечными. Не оставляйте детей без присмотра на улице, не разрешайте им играть на проезжей части, а также помните, что важно носить светоотражающие элементы на верхней одежде. Главные правила безопасности родители должны соблюдать сами и постоянно повторять их с малышами и подросткам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кже не забывайте, что автомобиль является источником повышенной опасности, а в период резких изменений температуры окружающей среды тормозной путь увеличивается в несколько раз, поэтому еще раз напомните детям, что при переходе дороги нужно обязательно убедиться в безопасности перехода, снимать капюшон, убирать наушники и не разговаривать по телефону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кже особое внимание водителей обращаем на соблюдение правил перевозки малолетних пассажиров и напоминаем, что за несоблюдение п. 22.9 ПДД предусмотрена административная ответственность в соответствии с частью 3 статьи 12.23 КоАП РФ. Водители не игнорируйте безопасность детей, используйте детские удерживающие устройства и пристегивайте детей ремнем без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учайте детей с раннего возраста соблюдать Правила дорожного движения и не забывайте, что главным здесь является ваш личный пример! Берегите себя и своих близких!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color w:val="000000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/>
      <w:snapToGrid w:val="false"/>
      <w:spacing w:before="0" w:after="120"/>
      <w:jc w:val="center"/>
    </w:pPr>
    <w:rPr>
      <w:b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</w:pPr>
    <w:rPr>
      <w:b/>
      <w:color w:val="000000"/>
      <w:sz w:val="28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8:00Z</dcterms:created>
  <dc:creator>ozhukovskaia6</dc:creator>
  <dc:description/>
  <cp:keywords/>
  <dc:language>en-US</dc:language>
  <cp:lastModifiedBy>Секретарь</cp:lastModifiedBy>
  <cp:lastPrinted>2023-03-20T15:46:00Z</cp:lastPrinted>
  <dcterms:modified xsi:type="dcterms:W3CDTF">2023-03-27T11:15:00Z</dcterms:modified>
  <cp:revision>18</cp:revision>
  <dc:subject/>
  <dc:title/>
</cp:coreProperties>
</file>