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567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7755255" cy="1096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567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>
          <w:sz w:val="26"/>
          <w:szCs w:val="26"/>
        </w:rPr>
      </w:pPr>
      <w:r>
        <w:rPr>
          <w:sz w:val="26"/>
          <w:szCs w:val="26"/>
        </w:rPr>
        <w:t>Общая характеристика учреждения…………………………………………. 3</w:t>
        <w:tab/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/>
      </w:pPr>
      <w:r>
        <w:rPr>
          <w:sz w:val="26"/>
          <w:szCs w:val="26"/>
        </w:rPr>
        <w:t>Система управления организации. ………………………………………….  4</w:t>
        <w:tab/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/>
      </w:pPr>
      <w:r>
        <w:rPr>
          <w:sz w:val="26"/>
          <w:szCs w:val="26"/>
        </w:rPr>
        <w:t>Качество кадрового обеспечения. …………………………………………… 6</w:t>
        <w:tab/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/>
      </w:pPr>
      <w:r>
        <w:rPr>
          <w:sz w:val="26"/>
          <w:szCs w:val="26"/>
        </w:rPr>
        <w:t>Учебно-методическое обеспечение. ………………………………………… 12</w:t>
        <w:tab/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>
          <w:sz w:val="26"/>
          <w:szCs w:val="26"/>
        </w:rPr>
      </w:pPr>
      <w:r>
        <w:rPr>
          <w:sz w:val="26"/>
          <w:szCs w:val="26"/>
        </w:rPr>
        <w:t>Оценка образовательной деятельности. ……………………………………. 25</w:t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…………………………27</w:t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/>
      </w:pPr>
      <w:r>
        <w:rPr>
          <w:sz w:val="26"/>
          <w:szCs w:val="26"/>
        </w:rPr>
        <w:t>Востребованность выпускников. ……………………………………………  34</w:t>
        <w:tab/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/>
      </w:pPr>
      <w:r>
        <w:rPr>
          <w:sz w:val="26"/>
          <w:szCs w:val="26"/>
        </w:rPr>
        <w:t>Библиотечно – информационное обеспечение. …………………………….  34</w:t>
        <w:tab/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>
          <w:sz w:val="26"/>
          <w:szCs w:val="26"/>
        </w:rPr>
      </w:pPr>
      <w:r>
        <w:rPr>
          <w:sz w:val="26"/>
          <w:szCs w:val="26"/>
        </w:rPr>
        <w:t>Материально – техническая база . …………………………………………… 35</w:t>
      </w:r>
    </w:p>
    <w:p>
      <w:pPr>
        <w:pStyle w:val="Style27"/>
        <w:numPr>
          <w:ilvl w:val="0"/>
          <w:numId w:val="7"/>
        </w:numPr>
        <w:spacing w:lineRule="auto" w:line="360"/>
        <w:ind w:left="142" w:hanging="360"/>
        <w:rPr>
          <w:sz w:val="26"/>
          <w:szCs w:val="26"/>
        </w:rPr>
      </w:pPr>
      <w:r>
        <w:rPr>
          <w:sz w:val="26"/>
          <w:szCs w:val="26"/>
        </w:rPr>
        <w:t>Функционирование внутренней системы оценки качества образования ....36</w:t>
      </w:r>
    </w:p>
    <w:p>
      <w:pPr>
        <w:pStyle w:val="Style27"/>
        <w:numPr>
          <w:ilvl w:val="0"/>
          <w:numId w:val="7"/>
        </w:numPr>
        <w:spacing w:lineRule="auto" w:line="276"/>
        <w:ind w:left="142" w:right="566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и общеобразовательной организации, подлежащей   самообследованию   ………………………………………………………....  39         </w:t>
      </w:r>
    </w:p>
    <w:p>
      <w:pPr>
        <w:pStyle w:val="Style27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/>
        <w:t>Общая характеристика учрежд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55"/>
      </w:tblGrid>
      <w:tr>
        <w:trPr>
          <w:trHeight w:val="6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е название учреждени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Уставу)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бюджетное общеобразовательное учреждение «Специальная (коррекционная) школа – интерн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ида»</w:t>
            </w:r>
          </w:p>
        </w:tc>
      </w:tr>
      <w:tr>
        <w:trPr>
          <w:trHeight w:val="6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кращенное наименование учреждения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Уставу)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БОУ «СКШ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ида»</w:t>
            </w:r>
          </w:p>
        </w:tc>
      </w:tr>
      <w:tr>
        <w:trPr>
          <w:trHeight w:val="6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п учреждения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</w:tr>
      <w:tr>
        <w:trPr>
          <w:trHeight w:val="6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учреждения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</w:t>
            </w:r>
          </w:p>
        </w:tc>
      </w:tr>
      <w:tr>
        <w:trPr>
          <w:trHeight w:val="6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онно-правовая форма собственности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>
          <w:trHeight w:val="6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идетельство о регистрации юридического лица (номер, дата выдачи, кем выдано)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first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ГРН 1025902547395 выдано 30.12.1999 г.  Межрайонной инспекцией Федеральной налоговой службы № 13 по Пермскому краю</w:t>
            </w:r>
          </w:p>
        </w:tc>
      </w:tr>
      <w:tr>
        <w:trPr>
          <w:trHeight w:val="66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ензия (серия, номер, дата выдачи, кем выдано, срок действия)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№ 5980 от 22.12.2017 г. (серия 59Л01  № 0003918 срок действия лицензии – бессрочно)</w:t>
            </w:r>
          </w:p>
        </w:tc>
      </w:tr>
      <w:tr>
        <w:trPr>
          <w:trHeight w:val="4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редитель 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 администрации Чернушинского муниципального района Пермского края</w:t>
            </w:r>
          </w:p>
        </w:tc>
      </w:tr>
      <w:tr>
        <w:trPr>
          <w:trHeight w:val="3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основания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both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ru-RU"/>
              </w:rPr>
              <w:t>1961 год</w:t>
            </w:r>
          </w:p>
        </w:tc>
      </w:tr>
      <w:tr>
        <w:trPr>
          <w:trHeight w:val="34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 руководителя (полностью)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затуллин Салават Агзамович</w:t>
            </w:r>
          </w:p>
        </w:tc>
      </w:tr>
      <w:tr>
        <w:trPr>
          <w:trHeight w:val="7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78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оссийская Федерация, Пермский край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Чернушка, ул. Коммунистическая, 33</w:t>
            </w:r>
          </w:p>
        </w:tc>
      </w:tr>
      <w:tr>
        <w:trPr>
          <w:trHeight w:val="42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4(261) 5-04-11</w:t>
            </w:r>
          </w:p>
        </w:tc>
      </w:tr>
      <w:tr>
        <w:trPr>
          <w:trHeight w:val="3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с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4(261) 5-04-11</w:t>
            </w:r>
          </w:p>
        </w:tc>
      </w:tr>
      <w:tr>
        <w:trPr>
          <w:trHeight w:val="27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scou4@yandex.ru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сайта в Интернете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chern-8-type.permschoo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55" w:before="0" w:after="150"/>
        <w:ind w:left="-284" w:firstLine="426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left="-284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6"/>
          <w:szCs w:val="26"/>
          <w:lang w:eastAsia="ru-RU"/>
        </w:rPr>
        <w:t>Федеральным законом от 29.12.2012 № 273-ФЗ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1745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 «Об образовании в Российской Федерации», ФГОС образования обучающихся с умственной отсталостью (интеллектуальными нарушениями), локальными нормативными актами Школы.</w:t>
      </w:r>
    </w:p>
    <w:p>
      <w:pPr>
        <w:pStyle w:val="Normal"/>
        <w:spacing w:before="0" w:after="0"/>
        <w:ind w:left="-284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 видом деятельности школы является реализация адаптированной основной общеобразовательной программы образования обучающихся с умственной отсталостью (интеллектуальными нарушениями), а также образовательных программ дополнительного образования детей.</w:t>
      </w:r>
    </w:p>
    <w:p>
      <w:pPr>
        <w:pStyle w:val="Normal"/>
        <w:spacing w:before="0" w:after="0"/>
        <w:ind w:left="-284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й процесс в МБОУ «СКШ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да» (далее по тексту -  школе) проходит в 2-х зданиях.  Основное здание школы – интерната расположено по адресу: Пермский край, г. Чернушка, ул. Коммунистическая, 33, здание самого интерната находится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рова, 25 "А"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34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истема управления организации</w:t>
      </w:r>
      <w:r>
        <w:rPr>
          <w:rFonts w:cs="Times New Roman" w:ascii="Times New Roman" w:hAnsi="Times New Roman"/>
          <w:caps/>
          <w:sz w:val="26"/>
          <w:szCs w:val="26"/>
        </w:rPr>
        <w:t>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школы соответствует функциональным задачам и Уставу школы.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школой - интернатом имеет государственно - общественный характер и осуществляется на основе принципов единоначалия и коллегиальности. Единоличным исполнительным органом школы является директор, который осуществляет текущее руководство деятельностью школой. В учреждении действуют коллегиальные органы управления, к которым относятся общее собрание работников учреждения, Педагогический совет, методический совет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Школьные методические объеди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0"/>
        <w:jc w:val="center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ункции органов управления школой:</w:t>
      </w:r>
    </w:p>
    <w:tbl>
      <w:tblPr>
        <w:tblW w:w="1008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60"/>
        <w:gridCol w:w="7028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именование орган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ункци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компетенции директора относится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6"/>
                <w:szCs w:val="26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контролирует работу и обеспечивает эффективное взаимодействие структурных подразделений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и, утверждает штатное расписание, отчетные документы организации, осуществляет общее руководство Школой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устанавливает заработную плату работникам школы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редставляет школу без доверенности во всех инстанциях, организациях и т.п.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инициирует разработку и утверждение программ развития школы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утверждает локальные акты школы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решает другие вопросы, не относящиеся к компетенции органов самоуправления школой и учредителя.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дагогический совет</w:t>
            </w:r>
          </w:p>
        </w:tc>
        <w:tc>
          <w:tcPr>
            <w:tcW w:w="7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компетенции педсовета относитс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инимает учебные программы, программы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ет список учебников и учебных пособий из утвержденного федерального перечня учебников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атривает вопросы совершенствования методов обучения и воспитания, образовательных технологий, повышения квалификации педагогов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имает локальные акты, относящиеся к его компетенци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имает решения о промежуточной аттестации, о допуске обучающихся к итоговой аттестации и их исключению из школы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ет другие компетенции в соответствии с Уставом школы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е собрание работников</w:t>
            </w:r>
          </w:p>
        </w:tc>
        <w:tc>
          <w:tcPr>
            <w:tcW w:w="7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компетенции общего собрания работников относится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рассматривает и обсуждает вопросы материально-технического обеспечения и оснащения школы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6"/>
                <w:szCs w:val="26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нимает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рассматривает вопросы охраны и безопасности условий труда работников школы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избирает кандидатуры от работников в общественные организации и органы 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е школой строится на соблюдении принципов единоначалия и коллегиальности. Коллегиальное управление осуществляется общим собранием работников, педагогическим совет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осуществления учебно-методической работы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общ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едагогиче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опы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, пропаган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и внед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в практику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У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ируют 5 предметных методических объединений (далее - ШМО), которые объединяют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Учителей начальных классов (руководитель -  Карионова Е.Н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Учителей старших классов (руководитель -  Шуфаева О.С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 Учителей трудового обучения (руководитель – Иванова Н.А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едагогов коррекционно – развивающей области (руководитель -  Ковалёва Е.В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Классных руководителей и воспитателей (руководитель – Суфиянова Л.А.)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ШМО объединена методической темой школы на этот год: </w:t>
      </w: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 xml:space="preserve">«Совершенствование качества образования, обновление содержания и педагогической технолог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обучении и воспитании обучающихся с ОВЗ» </w:t>
      </w:r>
      <w:r>
        <w:rPr>
          <w:rFonts w:cs="Times New Roman" w:ascii="Times New Roman" w:hAnsi="Times New Roman"/>
          <w:sz w:val="26"/>
          <w:szCs w:val="26"/>
        </w:rPr>
        <w:t>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Цель деятельности ШМ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внедрение в практику инновационных и активных методов обучения и воспитания, направленных на успешную социализацию и адаптацию обучающихся с ОВЗ в современном обществе. Каждое ШМО имеет свой план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методической темы школы, выстроена работа педагогических советов и совещаний. </w:t>
      </w:r>
    </w:p>
    <w:p>
      <w:pPr>
        <w:pStyle w:val="Normal"/>
        <w:numPr>
          <w:ilvl w:val="0"/>
          <w:numId w:val="4"/>
        </w:numPr>
        <w:shd w:fill="FFFFFF" w:val="clear"/>
        <w:spacing w:before="240" w:after="20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Качество кадрового обеспеч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учебно - воспитательный процесс осуществляли 34 педагогических работников, из них    4 педагога являлись совместителями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возрастном составе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560"/>
        <w:gridCol w:w="1701"/>
        <w:gridCol w:w="1701"/>
      </w:tblGrid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ой состав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55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ез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firstLine="3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едагогическом стаже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09"/>
        <w:gridCol w:w="1985"/>
        <w:gridCol w:w="2268"/>
      </w:tblGrid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стаж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ез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3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3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42" w:right="-3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образовании, категории педагогических работнико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51"/>
        <w:gridCol w:w="901"/>
        <w:gridCol w:w="1358"/>
        <w:gridCol w:w="1141"/>
        <w:gridCol w:w="1044"/>
        <w:gridCol w:w="900"/>
        <w:gridCol w:w="964"/>
        <w:gridCol w:w="1402"/>
      </w:tblGrid>
      <w:tr>
        <w:trPr>
          <w:trHeight w:val="35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ют образование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О РФ</w:t>
            </w:r>
          </w:p>
        </w:tc>
      </w:tr>
      <w:tr>
        <w:trPr>
          <w:trHeight w:val="18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спец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проф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ез совм.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урсах повышения квалификации  и о прохождении аттест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559"/>
        <w:gridCol w:w="1276"/>
        <w:gridCol w:w="1559"/>
        <w:gridCol w:w="1843"/>
      </w:tblGrid>
      <w:tr>
        <w:trPr>
          <w:trHeight w:val="28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ли квалификацию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аттестацию</w:t>
            </w:r>
          </w:p>
        </w:tc>
      </w:tr>
      <w:tr>
        <w:trPr>
          <w:trHeight w:val="2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7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- 1 педагогу (по срокам)  установлена высшая  квалификационная категория, 3 педагога успешно подтвердили 1-ую квалификационную категорию , на соответствие занимаемой должности аттестован 1 педагог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 педагог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шли курсы повышения квалификации по преподаваемым предметам, а также в соответствии с ФГОС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 педагог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 курсы профессиональной переподготовки по программам: «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ru-RU"/>
        </w:rPr>
        <w:t xml:space="preserve">Специальное (дефектологическое) образование: Олигофренопедагогика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-дефектол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«Педагог дополнительного образования», Учитель информатики: Преподавание информатики в образовательной организации»,  </w:t>
      </w:r>
      <w:r>
        <w:rPr>
          <w:rFonts w:cs="Times New Roman" w:ascii="Times New Roman" w:hAnsi="Times New Roman"/>
          <w:sz w:val="26"/>
          <w:szCs w:val="26"/>
        </w:rPr>
        <w:t xml:space="preserve">Менеджер образования: Эффективный менеджмент в ОО», «Учитель музык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работы классного руководителя в образовательной  организации»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направление повышения квалификации педагогических работников школы: Совершенствование методической подготовки учителей в условиях внедр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ГОС образования обучающихся с умственной отсталостью (интеллектуальными нарушениями). </w:t>
      </w:r>
      <w:r>
        <w:rPr>
          <w:rFonts w:cs="Times New Roman" w:ascii="Times New Roman" w:hAnsi="Times New Roman"/>
          <w:sz w:val="26"/>
          <w:szCs w:val="26"/>
        </w:rPr>
        <w:t>Педагоги, прошедшие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  <w:r>
        <w:rPr>
          <w:rFonts w:cs="Times New Roman" w:ascii="Times New Roman" w:hAnsi="Times New Roman"/>
          <w:sz w:val="26"/>
          <w:szCs w:val="26"/>
        </w:rPr>
        <w:t>: в целом, 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Повышение квалификации педагогических работников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возросла активность и результативность участия педагогов в методических конкурсах различного уровня. Рост результативности обусловлен получением педагогами нового опыта на семинарах и конференциях, стремлением поделиться новым знанием с коллегами 15 педагогов (50%)    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42" w:hanging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аевой уровень:</w:t>
      </w:r>
    </w:p>
    <w:p>
      <w:pPr>
        <w:pStyle w:val="Normal"/>
        <w:spacing w:lineRule="auto" w:line="256" w:before="0" w:after="160"/>
        <w:ind w:left="142" w:hanging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Школа-территория здоровья – 2021»</w:t>
      </w:r>
      <w:r>
        <w:rPr>
          <w:rFonts w:cs="Times New Roman" w:ascii="Times New Roman" w:hAnsi="Times New Roman"/>
          <w:bCs/>
          <w:sz w:val="26"/>
          <w:szCs w:val="26"/>
        </w:rPr>
        <w:t>, Октябрь 2021</w:t>
      </w:r>
    </w:p>
    <w:p>
      <w:pPr>
        <w:pStyle w:val="Normal"/>
        <w:spacing w:lineRule="auto" w:line="256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Лучший конспект урока с применением здоровьесберегающих технологий»: </w:t>
      </w:r>
    </w:p>
    <w:p>
      <w:pPr>
        <w:pStyle w:val="Normal"/>
        <w:spacing w:lineRule="auto" w:line="256" w:before="0" w:after="0"/>
        <w:ind w:left="142" w:hanging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уфаева О.С. -  сертифика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жмуниципальный уровен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 профмастерства:   </w:t>
      </w:r>
      <w:r>
        <w:rPr>
          <w:rFonts w:cs="Times New Roman" w:ascii="Times New Roman" w:hAnsi="Times New Roman"/>
          <w:b/>
          <w:sz w:val="26"/>
          <w:szCs w:val="26"/>
        </w:rPr>
        <w:t>«Учитель года-2021» март, 2021 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sz w:val="26"/>
          <w:szCs w:val="26"/>
        </w:rPr>
        <w:t>«Классный руководитель – Суфиянова Л.А. – 2 место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sz w:val="26"/>
          <w:szCs w:val="26"/>
        </w:rPr>
        <w:t>«Специалист» - Ковалева Е.В. – 2 место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sz w:val="26"/>
          <w:szCs w:val="26"/>
        </w:rPr>
        <w:t>«Учитель»</w:t>
      </w:r>
      <w:r>
        <w:rPr>
          <w:rFonts w:cs="Times New Roman" w:ascii="Times New Roman" w:hAnsi="Times New Roman"/>
          <w:b/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>Михеева Т.В. – сертификат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42" w:hanging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ый уровень</w:t>
      </w:r>
    </w:p>
    <w:p>
      <w:pPr>
        <w:pStyle w:val="Normal"/>
        <w:numPr>
          <w:ilvl w:val="0"/>
          <w:numId w:val="9"/>
        </w:numPr>
        <w:ind w:left="142" w:hanging="3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читель года – 2021», Суфиянова Л.А.    - 3 мест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 методических разработок: </w:t>
      </w:r>
      <w:r>
        <w:rPr>
          <w:rFonts w:cs="Times New Roman" w:ascii="Times New Roman" w:hAnsi="Times New Roman"/>
          <w:sz w:val="26"/>
          <w:szCs w:val="26"/>
        </w:rPr>
        <w:t>«Современный урок: опыт, традиции, новаторство», февраль, 2021 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sz w:val="26"/>
          <w:szCs w:val="26"/>
        </w:rPr>
        <w:t xml:space="preserve">«Методическая разработка внеклассного занятия»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фаева О.С – 1 мест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sz w:val="26"/>
          <w:szCs w:val="26"/>
        </w:rPr>
        <w:t>«Презентация к уроку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фаева О.С. – 1 место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Н.А. – сертификат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арионова Е.Н. – сертифика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шневская Л.Ю. - сертифика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sz w:val="26"/>
          <w:szCs w:val="26"/>
        </w:rPr>
        <w:t>«Методическая разработка урока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фаева О.С. – 1 место</w:t>
      </w:r>
    </w:p>
    <w:p>
      <w:pPr>
        <w:pStyle w:val="Normal"/>
        <w:spacing w:lineRule="auto" w:line="256" w:before="0" w:after="160"/>
        <w:ind w:left="142" w:hanging="0"/>
        <w:rPr>
          <w:rFonts w:ascii="Times New Roman" w:hAnsi="Times New Roman" w:eastAsia="DengXian;等线" w:cs="Times New Roman"/>
          <w:b/>
          <w:b/>
          <w:sz w:val="26"/>
          <w:szCs w:val="26"/>
          <w:lang w:eastAsia="zh-CN"/>
        </w:rPr>
      </w:pPr>
      <w:r>
        <w:rPr>
          <w:rFonts w:eastAsia="DengXian;等线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-284" w:hanging="0"/>
        <w:rPr/>
      </w:pPr>
      <w:r>
        <w:rPr>
          <w:rFonts w:eastAsia="DengXian;等线" w:cs="Times New Roman" w:ascii="Times New Roman" w:hAnsi="Times New Roman"/>
          <w:b/>
          <w:sz w:val="26"/>
          <w:szCs w:val="26"/>
          <w:lang w:eastAsia="zh-CN"/>
        </w:rPr>
        <w:t xml:space="preserve">Конкурс методических пособий </w:t>
      </w:r>
      <w:r>
        <w:rPr>
          <w:rFonts w:eastAsia="DengXian;等线" w:cs="Times New Roman" w:ascii="Times New Roman" w:hAnsi="Times New Roman"/>
          <w:sz w:val="26"/>
          <w:szCs w:val="26"/>
          <w:lang w:eastAsia="zh-CN"/>
        </w:rPr>
        <w:t>"Цифровому поколению – цифровые технологии", ноябрь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142" w:hanging="56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номин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Лучшее развивающее (цифровое) пособие, игра (видеоролик)</w:t>
      </w:r>
    </w:p>
    <w:p>
      <w:pPr>
        <w:pStyle w:val="Normal"/>
        <w:spacing w:lineRule="auto" w:line="240" w:before="0" w:after="0"/>
        <w:ind w:left="142" w:hanging="562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уфаева О.С. - 1 место</w:t>
      </w:r>
    </w:p>
    <w:p>
      <w:pPr>
        <w:pStyle w:val="Normal"/>
        <w:spacing w:lineRule="auto" w:line="256" w:before="0" w:after="0"/>
        <w:ind w:left="142" w:hanging="562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хеева Т.В. - 1 место</w:t>
      </w:r>
    </w:p>
    <w:p>
      <w:pPr>
        <w:pStyle w:val="Normal"/>
        <w:spacing w:lineRule="auto" w:line="256" w:before="0" w:after="0"/>
        <w:ind w:left="142" w:hanging="562"/>
        <w:rPr>
          <w:rFonts w:ascii="Times New Roman" w:hAnsi="Times New Roman" w:eastAsia="DengXian;等线" w:cs="Times New Roman"/>
          <w:sz w:val="26"/>
          <w:szCs w:val="26"/>
          <w:lang w:eastAsia="zh-CN"/>
        </w:rPr>
      </w:pPr>
      <w:r>
        <w:rPr>
          <w:rFonts w:eastAsia="DengXian;等线" w:cs="Times New Roman" w:ascii="Times New Roman" w:hAnsi="Times New Roman"/>
          <w:sz w:val="26"/>
          <w:szCs w:val="26"/>
          <w:lang w:eastAsia="zh-CN"/>
        </w:rPr>
        <w:t>Вишневская Л.Ю. - 1 степени</w:t>
      </w:r>
    </w:p>
    <w:p>
      <w:pPr>
        <w:pStyle w:val="Normal"/>
        <w:spacing w:lineRule="auto" w:line="256" w:before="0" w:after="0"/>
        <w:ind w:left="142" w:hanging="562"/>
        <w:rPr>
          <w:rFonts w:ascii="Times New Roman" w:hAnsi="Times New Roman" w:eastAsia="DengXian;等线" w:cs="Times New Roman"/>
          <w:sz w:val="26"/>
          <w:szCs w:val="26"/>
          <w:lang w:eastAsia="zh-CN"/>
        </w:rPr>
      </w:pPr>
      <w:r>
        <w:rPr>
          <w:rFonts w:eastAsia="DengXian;等线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56" w:before="0" w:after="0"/>
        <w:ind w:left="142" w:hanging="562"/>
        <w:rPr>
          <w:rFonts w:eastAsia="DengXian;等线" w:cs="Times New Roman"/>
          <w:sz w:val="26"/>
          <w:szCs w:val="26"/>
          <w:lang w:eastAsia="zh-CN"/>
        </w:rPr>
      </w:pPr>
      <w:r>
        <w:rPr>
          <w:rFonts w:eastAsia="DengXian;等线" w:cs="Times New Roman" w:ascii="Times New Roman" w:hAnsi="Times New Roman"/>
          <w:b/>
          <w:sz w:val="26"/>
          <w:szCs w:val="26"/>
          <w:lang w:eastAsia="zh-CN"/>
        </w:rPr>
        <w:t xml:space="preserve">- номинация </w:t>
      </w:r>
      <w:r>
        <w:rPr>
          <w:rFonts w:eastAsia="DengXian;等线" w:cs="Times New Roman" w:ascii="Times New Roman" w:hAnsi="Times New Roman"/>
          <w:sz w:val="26"/>
          <w:szCs w:val="26"/>
          <w:lang w:eastAsia="zh-CN"/>
        </w:rPr>
        <w:t>«Первые шаги в науку (детский проект)»</w:t>
      </w:r>
    </w:p>
    <w:p>
      <w:pPr>
        <w:pStyle w:val="Normal"/>
        <w:spacing w:lineRule="auto" w:line="256" w:before="0" w:after="0"/>
        <w:ind w:left="142" w:hanging="56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Шуфаева О.С.-1 место</w:t>
      </w:r>
    </w:p>
    <w:p>
      <w:pPr>
        <w:pStyle w:val="Normal"/>
        <w:spacing w:lineRule="auto" w:line="256" w:before="0" w:after="0"/>
        <w:ind w:left="142" w:hanging="562"/>
        <w:rPr>
          <w:rFonts w:ascii="Times New Roman" w:hAnsi="Times New Roman" w:eastAsia="DengXian;等线" w:cs="Times New Roman"/>
          <w:sz w:val="26"/>
          <w:szCs w:val="26"/>
          <w:lang w:eastAsia="zh-CN"/>
        </w:rPr>
      </w:pPr>
      <w:r>
        <w:rPr>
          <w:rFonts w:eastAsia="DengXian;等线" w:cs="Times New Roman" w:ascii="Times New Roman" w:hAnsi="Times New Roman"/>
          <w:sz w:val="26"/>
          <w:szCs w:val="26"/>
          <w:lang w:eastAsia="zh-CN"/>
        </w:rPr>
        <w:t>Вишневская Л.Ю. – 1 место</w:t>
      </w:r>
    </w:p>
    <w:p>
      <w:pPr>
        <w:pStyle w:val="Normal"/>
        <w:spacing w:lineRule="auto" w:line="240" w:before="0" w:after="0"/>
        <w:ind w:left="142" w:hanging="562"/>
        <w:rPr>
          <w:rFonts w:ascii="Times New Roman" w:hAnsi="Times New Roman" w:eastAsia="DengXian;等线" w:cs="Times New Roman"/>
          <w:b/>
          <w:b/>
          <w:bCs/>
          <w:sz w:val="26"/>
          <w:szCs w:val="26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42" w:hanging="5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bCs/>
          <w:sz w:val="26"/>
          <w:szCs w:val="26"/>
        </w:rPr>
        <w:t>«Мой лучший дистанционный урок»</w:t>
      </w:r>
    </w:p>
    <w:p>
      <w:pPr>
        <w:pStyle w:val="Normal"/>
        <w:spacing w:lineRule="auto" w:line="256" w:before="0" w:after="0"/>
        <w:ind w:left="142" w:hanging="56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уфаева О.С. - 1 место</w:t>
      </w:r>
    </w:p>
    <w:p>
      <w:pPr>
        <w:pStyle w:val="Normal"/>
        <w:spacing w:lineRule="auto" w:line="256" w:before="0" w:after="0"/>
        <w:ind w:left="142" w:hanging="562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хеева Т.В. – 1 место</w:t>
      </w:r>
    </w:p>
    <w:p>
      <w:pPr>
        <w:pStyle w:val="Normal"/>
        <w:spacing w:lineRule="auto" w:line="240" w:before="0" w:after="0"/>
        <w:ind w:left="142" w:hanging="56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2" w:hanging="56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номинация </w:t>
      </w:r>
      <w:r>
        <w:rPr>
          <w:rFonts w:cs="Times New Roman" w:ascii="Times New Roman" w:hAnsi="Times New Roman"/>
          <w:bCs/>
          <w:sz w:val="26"/>
          <w:szCs w:val="26"/>
        </w:rPr>
        <w:t>«Интерактивная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дель (видеоролик)»</w:t>
      </w:r>
    </w:p>
    <w:p>
      <w:pPr>
        <w:pStyle w:val="Normal"/>
        <w:spacing w:lineRule="auto" w:line="256" w:before="0" w:after="160"/>
        <w:ind w:left="142" w:hanging="56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хеева Т.В. - сертиф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ая предметная олимпиада учителей</w:t>
      </w:r>
      <w:r>
        <w:rPr>
          <w:rFonts w:cs="Times New Roman" w:ascii="Times New Roman" w:hAnsi="Times New Roman"/>
          <w:sz w:val="26"/>
          <w:szCs w:val="26"/>
        </w:rPr>
        <w:t xml:space="preserve"> общеобразовательных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й (для педагогов), март, 2021 г.</w:t>
      </w:r>
    </w:p>
    <w:p>
      <w:pPr>
        <w:pStyle w:val="Normal"/>
        <w:shd w:fill="FFFFFF" w:val="clear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фиков Д.И. – 3 место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Шуфаева О.С.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ртификат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дамшина В.О. -  сертифика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гъяфаров В.Р. - сертификат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– </w:t>
      </w:r>
      <w:r>
        <w:rPr>
          <w:rFonts w:cs="Times New Roman" w:ascii="Times New Roman" w:hAnsi="Times New Roman"/>
          <w:bCs/>
          <w:sz w:val="26"/>
          <w:szCs w:val="26"/>
        </w:rPr>
        <w:t>сертификат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йруллина – </w:t>
      </w:r>
      <w:r>
        <w:rPr>
          <w:rFonts w:cs="Times New Roman" w:ascii="Times New Roman" w:hAnsi="Times New Roman"/>
          <w:bCs/>
          <w:sz w:val="26"/>
          <w:szCs w:val="26"/>
        </w:rPr>
        <w:t>сертификат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ышева – </w:t>
      </w:r>
      <w:r>
        <w:rPr>
          <w:rFonts w:cs="Times New Roman" w:ascii="Times New Roman" w:hAnsi="Times New Roman"/>
          <w:bCs/>
          <w:sz w:val="26"/>
          <w:szCs w:val="26"/>
        </w:rPr>
        <w:t>сертификат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арионова Е.Н. – сертификат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 на конференциях, семинарах, форумах (и т.д.):</w:t>
      </w:r>
      <w:r>
        <w:rPr/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3827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-сийски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(межрегиональный)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 Т.В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ая деятельность как средство развития БУД у обучающихся во внеурочное время», февраль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фаева О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ектная деятельность в работе классного руководителя», февраль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фаева О.С., Михе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вова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краевом методическом семина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кадров для работы с обучающимися с ограниченными возможностями здоровья и инвалидностью: проблемы, вызовы, решения", апрель,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sz w:val="24"/>
                <w:szCs w:val="24"/>
                <w:lang w:eastAsia="zh-CN"/>
              </w:rPr>
              <w:t>Вишневская Л.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DengXian;等线" w:cs="Times New Roman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zh-CN"/>
              </w:rPr>
              <w:t>конкурс «Школа-территория здоровья – 2021» номинация «Лучший конспект тематического занятия», окт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шневская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творческих способностей, обучающихся с ОВЗ в процессе проектной деятельности на занятиях кружка декоративно-прикладного творчества" межрегиональный семинар-практикум февраль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пособий "Цифровому поколению – цифровые технологии", номинация «Лучшее развивающее (цифровое) пособие, игра» </w:t>
              <w:tab/>
              <w:t>Муниципальный</w:t>
              <w:tab/>
              <w:t>ноябрь 2021</w:t>
              <w:tab/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МО учителей технологии СКОУ юга Пермского края и Удмуртии с докладом по теме: «Использование электронных образовательных ресурсов на уроках технологии и СБО в СКОУ», март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Творческая проектная деятельность на уроках трудового обучения одна из средств развития личности» в рамках межрегионального семинара-практикума «Опыт, инновации и перспективы организации проектной деятельности обучающихся с ОВЗ» для педагогов образовательных организации юга Пермского края и Удмур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Зиннат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тупление в рамках проблемно-творческой группы для педагогов-психологов ОУ и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Использование камне терапии       в работе с учащимися»,20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Буланчи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едагогов коррекционного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упление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актическая реализация СДП на занятиях психо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Буланчи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зотерапия – как одна из эффективнейших форм коррекционно-развивающей работы развития и воспитания умственно отсталых детей в МБОУ «СКШ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ида»,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ль, 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ченин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 межмуницип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е чтения, посвященные памяти Александра Михайловича Котлова «Малая родина. Образование. Мы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«Краеведческая работа воспитателя интерната коррекционной школы» (из опыта работы)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DengXian;等线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DengXian;等线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шневская Л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 межмуницип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е чтения, посвященные памяти Александра Михайловича Котлова «Малая родина. Образование. Мы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аеведческая работа воспитателя интерната коррекционной школы» (из опыта работы)</w:t>
            </w:r>
          </w:p>
          <w:p>
            <w:pPr>
              <w:pStyle w:val="Normal"/>
              <w:spacing w:lineRule="auto" w:line="256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фаева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 межмуницип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е чтения, посвященные памяти Александра Михайловича Котлова «Малая родина. Образование. М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ль делового письм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спешной социализации выпускников с ОВЗ»</w:t>
            </w:r>
          </w:p>
          <w:p>
            <w:pPr>
              <w:pStyle w:val="Normal"/>
              <w:spacing w:lineRule="auto" w:line="256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 межмуницип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е чтения, посвященные памяти Александра Михайловича Котлова «Малая родина. Образование. Мы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856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дготовка обучающихся с ОВЗ к успешной трудовой адаптации </w:t>
            </w:r>
          </w:p>
          <w:p>
            <w:pPr>
              <w:pStyle w:val="Normal"/>
              <w:spacing w:lineRule="auto" w:line="256" w:before="0" w:after="160"/>
              <w:rPr>
                <w:rFonts w:eastAsia="DengXian;等线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изучения курса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е педагогические чтения имени А.М. Котлова «Малая родина. Образование. Мы» Выступление по теме: «Развитие творческих способностей обучающихся с УО на уроках профильного труда технология «Швейн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ональная проектно-исследовательская конференция «Наш край - 202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по гуманитарному направлению, апрель,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тупление на РМО учителей трудового обучения «Развитие внимания обучающихся с умственной отсталостью на уроках технологии «Швейное дело» через применение коррекционных упражнений в рамках профессионального методического объединения учителе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ул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МО социальных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 и приемы работы социального педагога с семьями и детьми «Группы ри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пособий "Цифровому поколению – цифровые технологии", номинация «Первые шаги в науку (детский проект)»</w:t>
              <w:tab/>
              <w:t>Муниципальный</w:t>
              <w:tab/>
              <w:t>ноябрь 2021</w:t>
              <w:tab/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кации: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 систематически публикуют материалы в Интернет-ресурсах:  «Инфоурок», «Мультиурок»,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nline Test Pad»,</w:t>
      </w:r>
      <w:r>
        <w:rPr>
          <w:rFonts w:cs="Times New Roman" w:ascii="Times New Roman" w:hAnsi="Times New Roman"/>
          <w:sz w:val="26"/>
          <w:szCs w:val="26"/>
        </w:rPr>
        <w:t xml:space="preserve"> «Копилка уроков» – 35 опубликованных материала, у 9 педагогов. Отмечается рост числа публикаций, что является свидетельством методической активности педагогов,  получения опыта, которым можно делиться с коллег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педагога в качестве члена жюри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ов школы привлекают к участию в качестве организаторов муниципальных конкурсов, членов жюр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уфаева О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жюри муниципального конкурса юных чтецов «Живая классика», март, 2021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жюри муниципального конкурса чтецов «Строки, опаленные войной», апрель, 2021 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дамшина В.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жюри межшкольной предметной олимпиады по истории для обучающихся с интеллектуальными нарушениями, февраль, 2021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ванова Н.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 составе жюри в районной олимпиаде по предмету СБО среди обучающихся с интеллектуальными нарушениями 7-9 классов общеобразовательны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 составе жюри в районной олимпиаде по предмету «Технология» среди обучающихся с интеллектуальными нарушениями 7-9 классов общеобразовательны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составе жюри муниципальной выставки декоративно-прикладного творчества «Зимняя фантаз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я районной олимпиаде по предмету СБО по столярному и швейному делу среди обучаю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7-9 классов общеобразовательных организац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фиков Д.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юри муниципальной олимпиады по предмету «Технология», декабрь, 2021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я районной олимпиаде по предмету технология по столярному и швейному делу среди обучаю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7-9 классов общеобразовательных организаций.</w:t>
      </w:r>
    </w:p>
    <w:p>
      <w:pPr>
        <w:pStyle w:val="Normal"/>
        <w:spacing w:lineRule="auto" w:line="240" w:before="0" w:after="0"/>
        <w:ind w:left="-6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уфиянова Л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 в межрегиональной проектно-исследовательской конференции «Наш край», апрель, 2021.</w:t>
      </w:r>
    </w:p>
    <w:p>
      <w:pPr>
        <w:pStyle w:val="Normal"/>
        <w:spacing w:lineRule="auto" w:line="240" w:before="0" w:after="0"/>
        <w:ind w:left="-5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валева Е.В.</w:t>
      </w:r>
    </w:p>
    <w:p>
      <w:pPr>
        <w:pStyle w:val="Normal"/>
        <w:numPr>
          <w:ilvl w:val="0"/>
          <w:numId w:val="12"/>
        </w:numPr>
        <w:ind w:left="-14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 в межрегиональной проектно-исследовательской конференции «Наш край», апрель, 2021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4. Учебно-методическое обеспечение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ая деятельность ведется в соответствии с 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едеральным законом от 29.12.2012 № 273-ФЗ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разовани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СанПиН 2.4.2.3648-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анитарно-эпидемиологические требования к организациям воспитания и  обучения, отдыха и оздоровления детей и молодежи», Приказом Минобрнауки России №1599 от 19.12.2014 «Об утверждении ФГОС образования обучающихся с умственной отсталостью (интеллектуальными нарушениями)», Приказом  Министерства образования РФ №29/2065-п от 10.04.2002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разовательных программ, по которым школа осуществляет образовательную деятельность в соответствии с приложением к лицензии № 5980 от 22.12.2017 г. (серия 59Л01 № 0003918)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chern-8-type.permschoo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Специальных (коррекционных) образовательных учреждений VIII вида, подготовительный, 0-4 классы под ред. В.В.Воронковой, Просвещение 2004, 2011,2013.   (с сентября 2021 года 7 -9 классы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для 5-9 классов специальных (коррекционных) учреждений VIII вида: Сб.1,2 – М.: Гуманит. Изд.центр ВЛАДОС, 2001, 201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классов (групп) для умственно отсталых детей (IQ 20-49 по МКБ -10) "Особый ребенок" Пермь, 2010, ПКИПРО (с сентября 2016 года со 2-9 классы) 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- 4 клас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ализует АООП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вариант 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ния обучающихся с умственной отсталостью (интелле</w:t>
        <w:softHyphen/>
        <w:t>ктуальными нарушениями),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ен в соответствии с Законом РФ от 29.12.2012г № 273-ФЗ «Об образовании в Российской Федерации», Федеральным государственным образовательным стандартом образования обучающихся с умственной отсталостью(интеллектуальными нарушениями) (Утвержден приказом Министерства образования  и науки Российской Федерации от 19 декабря 2014 г. N 1599); Санитарными правилами СП 2.04.3648-20 от 28.09.2020 «Санитарно-эпидемиологические требования к организациям воспитания и обучения, отдыха и оздоровления детей и молодежи»; Примерным Учебным планом, одобренным решением федерального учебно-методического объединения по общему образованию (протокол  от 22 декабря  2015 г. № 4/15); Адаптированной основной общеобразовательной программой для обучающихся с умственной отсталостью (1 вариант) МБОУ «СКШ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да», Уставом МБОУ «СКШ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да»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бные занятия, обеспечивающие различные интересы обучающихся;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</w:t>
        <w:br/>
        <w:t>в психическом и (или) физическом развитии;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ведение учебных курсов для факультативного изучения отдельных учебных предметов. 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1-2022 учебном году введены учебные часы во 2 а, 3а, 4а, классах – русский язык - 2 часа и в 3 б классе (вариант 6.3) – 1 час; математика – 1 час, с целью успешного овладения учащимися данных предметных областей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лан включа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 образовательных облас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е содержат общеобразовательные предметы, рекомендуемые Федеральным государственным образовательным стандартом образования для обучающихся с умственной отсталостью для данных классов: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Язык и речевая практика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атематика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Естествознание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Искусство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Физическая культура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Технологии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Язык и речевая практика включает учебные предме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сский язык;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ение;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чевая практика (1-4 классы)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и задачами реализации содержания данной предметной области являются: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грамотой, основными речевыми формами и правилами их применения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устной и письменной коммуникации, способности к осмысленному чтению и письму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способностью пользоваться устной и письменной речью для решения, соответствующих возрасту житейских задач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пособности к словесному самовыражению на уровне, соответствующему возрасту и развитию ребенка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Математ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одноименный учебный предмет – математи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чами реализации содержания данной предметной области являются: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началами математики (понятием числа, вычислениями, решением арифметических задач и др.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способностью пользоваться математическими знаниями при решении, соответствующих возрасту житейских задач (ориентироваться и использовать меры измерения пространства, времени, температуры и др. в различных видах практической деятельности).</w:t>
      </w:r>
    </w:p>
    <w:p>
      <w:pPr>
        <w:pStyle w:val="Normal"/>
        <w:tabs>
          <w:tab w:val="clear" w:pos="708"/>
          <w:tab w:val="right" w:pos="10210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пособности использовать некоторые математические знания в жизни.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Естествознание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ючает учебный предмет – Мир природы и челове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ая предметная область реализуется через решение следующих задач: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представлениями об окружающем мире и основными знаниями о живой и неживой природе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развитие способности к использованию знаний о живой и неживой природе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активности, любознательности и разумной предприимчивости во взаимодействии с живой и неживой прир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Искус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ключает учебные предме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зыка;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образительное искусство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данной предметной области связано с решением следующих задач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копление первоначальных впечатлений от разных видов искусств (музыка, живопись, художественная литература, театр, кино и др.) и получение доступного опыта художественного творчества. Освоение доступной культурной среды, дающей ребенку впечатления от искусства, формирование стремления и привычки к посещению музеев, театров, концертов и др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опыта самовыражения в разных видах искусства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Физическая культу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одноименный учебный предмет - физическая культура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и задачами реализации содержания этой предметной области являются: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ребенком основными представлениями о собственном теле, возможностях и ограничениях его физических функций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, 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умения следить за своим физическим состоянием, величиной физических нагрузок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основных физических качеств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Технолог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учебный предмет – ручной труд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задач реализации содержания предмета осуществляется через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владение основами трудовой деятельности, необходимой в различных жизненных сферах, овладение технологиями, необходимыми для полноценной коммуникации, социального и трудового взаимодействия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ррекционно-развивающая обла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яется отдельно. Коррекционно-развивающее направление, согласно требованиям ФГОС, обязательно и представлено коррекционно – развивающими занят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2" w:leader="none"/>
        </w:tabs>
        <w:spacing w:lineRule="auto" w:line="240" w:before="0" w:after="0"/>
        <w:ind w:left="-284" w:right="184" w:firstLine="28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2" w:leader="none"/>
        </w:tabs>
        <w:spacing w:lineRule="auto" w:line="240" w:before="0" w:after="0"/>
        <w:ind w:left="-284" w:right="184"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6"/>
          <w:szCs w:val="26"/>
          <w:lang w:val="en-US"/>
        </w:rPr>
        <w:t>Программа коррекционной работы</w:t>
      </w:r>
    </w:p>
    <w:p>
      <w:pPr>
        <w:pStyle w:val="Normal"/>
        <w:widowControl w:val="false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Коррекционная работа провод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в рамках образовательного процесса через содержание и организацию образовательного процесса(индивидуальны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дифференцированны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подход, сниженный темп обучения, структурна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просто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содержания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повторность в обучении, активность и сознательность в обучен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в форме специальн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организованных индивидуальных и групповых занятий (коррекционно-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развивающие и логопедические занятия, занятия ритмико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en-US"/>
        </w:rPr>
        <w:t>в рамках психологического и социально-педагогического сопровождения обучающихся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на коррекционно-развивающую область отводится 6 часов в неделю.            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с педагогом-психологом и учителем-логопедом обязательны. Учителя начальных классов и учителя-предметники в рамках уроков и занятий организуют дефектологическое сопровождени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right="1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 для 5 -6 классов, реализующих АООП образования обучающихся с умственной отсталостью (интелле</w:t>
        <w:softHyphen/>
        <w:t>ктуальными нарушениями), (вариант 1)</w:t>
      </w:r>
    </w:p>
    <w:p>
      <w:pPr>
        <w:pStyle w:val="Normal"/>
        <w:spacing w:lineRule="auto" w:line="240" w:before="0" w:after="0"/>
        <w:ind w:left="142" w:right="1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еспечивает введение в действие и реализацию требований Стандарта, определяет общий и максимальный объем нагрузки, состав и структуру образовательных областей и учебных предметов. </w:t>
      </w:r>
    </w:p>
    <w:p>
      <w:pPr>
        <w:pStyle w:val="Normal"/>
        <w:widowControl w:val="false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-2022 учебном году введены учебные часы по предмету русский язык – факультатив 1 час;  математика – 1 час.</w:t>
      </w:r>
    </w:p>
    <w:p>
      <w:pPr>
        <w:pStyle w:val="Normal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включ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одержат общеобразовательные предметы, рекомендуемые Стандартом образования для обучающихся с умственной отсталостью для данных классов: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Язык и речевая практика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матика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тествознание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ловек и общество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усство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зическая культура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хнологии.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Язык и речевая практика включает учебные предм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сский язык;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;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реализации содержания данной предметной области являются: 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усвоенных грамматико – орфографических знаний и умений для  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муникативно – речевых задач</w:t>
      </w:r>
    </w:p>
    <w:p>
      <w:pPr>
        <w:pStyle w:val="Normal"/>
        <w:spacing w:lineRule="auto" w:line="240" w:before="0" w:after="0"/>
        <w:ind w:left="-567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навыков речевого общения 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навыка полноценного чтения как основы понимания текстов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редставлений о языке как важнейшем средстве человеческого общения</w:t>
      </w:r>
    </w:p>
    <w:p>
      <w:pPr>
        <w:pStyle w:val="Normal"/>
        <w:spacing w:lineRule="auto" w:line="240" w:before="0" w:after="0"/>
        <w:ind w:left="-567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одноименный учебный предмет – математика.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реализации содержания данной предметной области являются: </w:t>
      </w:r>
    </w:p>
    <w:p>
      <w:pPr>
        <w:pStyle w:val="Normal"/>
        <w:spacing w:lineRule="auto" w:line="240" w:before="0" w:after="0"/>
        <w:ind w:left="-567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льнейшее формирование и развитие математических знаний и умений, необходимых                    </w:t>
      </w:r>
    </w:p>
    <w:p>
      <w:pPr>
        <w:pStyle w:val="Normal"/>
        <w:spacing w:lineRule="auto" w:line="240" w:before="0" w:after="0"/>
        <w:ind w:left="-567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рактических задач в учебной и трудовой деятельности, в повседневной              </w:t>
      </w:r>
    </w:p>
    <w:p>
      <w:pPr>
        <w:pStyle w:val="Normal"/>
        <w:spacing w:lineRule="auto" w:line="240" w:before="0" w:after="0"/>
        <w:ind w:left="-567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</w:t>
      </w:r>
    </w:p>
    <w:p>
      <w:pPr>
        <w:pStyle w:val="Normal"/>
        <w:spacing w:lineRule="auto" w:line="240" w:before="0" w:after="0"/>
        <w:ind w:left="-567" w:right="1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щего уровня развития, коррекция познавательной деятельности</w:t>
      </w:r>
    </w:p>
    <w:p>
      <w:pPr>
        <w:pStyle w:val="Normal"/>
        <w:spacing w:lineRule="auto" w:line="240" w:before="0" w:after="0"/>
        <w:ind w:left="-567" w:right="1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ложительных качеств и свойств личности.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тествознан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ает учебный предмет – природоведение.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урс ставит своей целью увеличение кругозора и подготовка учащихся к   </w:t>
      </w:r>
    </w:p>
    <w:p>
      <w:pPr>
        <w:pStyle w:val="Normal"/>
        <w:spacing w:lineRule="auto" w:line="240" w:before="0" w:after="0"/>
        <w:ind w:left="-567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ю систематических биологических и географических знаний.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урса «Природоведение» являются: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ециальных и общеучебных умений и навыков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знаний о живой и неживой природе</w:t>
      </w:r>
    </w:p>
    <w:p>
      <w:pPr>
        <w:pStyle w:val="Normal"/>
        <w:spacing w:lineRule="auto" w:line="240" w:before="0" w:after="0"/>
        <w:ind w:left="-567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ережного отношения к природе, ее ресурсам.</w:t>
      </w:r>
    </w:p>
    <w:p>
      <w:pPr>
        <w:pStyle w:val="Normal"/>
        <w:spacing w:lineRule="auto" w:line="240" w:before="0" w:after="0"/>
        <w:ind w:left="-284" w:right="1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ктивности, любознательности и разумной предприимчивости во взаимодействии с живой и неживой природой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циально значимых качеств личности.</w:t>
      </w:r>
    </w:p>
    <w:p>
      <w:pPr>
        <w:pStyle w:val="Normal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Человек и об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учебный предмет – основы социальной жизни, основными задачами которого являются: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обучающимися знаниями и жизненными компетенциями, необходимыми для успешной социализации в современном обществе;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тие и совершенствование навыков ведения домашнего хозяйства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оспитание положительного отношения к домашнему труду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социально-нормативного поведения в семье и обществе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, необходимых для выбора профессии и дальнейшего трудоустройства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недостатков познавательной и эмоционально-волевой сфер, развитие коммуникативной функции речи</w:t>
      </w:r>
    </w:p>
    <w:p>
      <w:pPr>
        <w:pStyle w:val="Normal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ает учебные предм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;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зительное искусство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данной предметной области связано с решением следующих задач: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  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развитие простейших эстетических ориентиров (красиво и некрасиво) в практической жизни ребенка и их использование в организации обыденной жизни и праздника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пыта самовыражения в разных видах искусства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художественно - эстетического кругозора.</w:t>
      </w:r>
    </w:p>
    <w:p>
      <w:pPr>
        <w:pStyle w:val="Normal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одноименный учебный предмет - физическая культура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и задачами реализации содержания этой предметной области являются: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к физической культуре и спорту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сновных физических качеств, двигательных умений и навыков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, 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мения следить за своим физическим состоянием, величиной физических нагрузок.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хнологии</w:t>
      </w:r>
    </w:p>
    <w:p>
      <w:pPr>
        <w:pStyle w:val="Normal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данная область представлена учебным предметом «Профильный труд» («Столярное»/ «Швейное дело»), в 6 классе – «Сельскохозяйственный труд»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реализации содержания предмета осуществляется через: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циально ценных качеств личности (потребности в труде, трудолюбия, уважение к людям труда и пр.)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выполнению необходимых и доступных вида труда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проходят при делении класса на 2 группы в 5 классе – по профилю).</w:t>
      </w:r>
    </w:p>
    <w:p>
      <w:pPr>
        <w:pStyle w:val="Normal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онно-развивающая обл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 отдельно. Коррекционно-развивающее направление, согласно требованиям Стандарта, обязательно и представлено коррекционно – развивающими занятиями.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2" w:leader="none"/>
        </w:tabs>
        <w:spacing w:lineRule="auto" w:line="240" w:before="0" w:after="0"/>
        <w:ind w:left="-426" w:right="184" w:firstLine="284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shd w:fill="FFFFFF" w:val="clear"/>
        </w:rPr>
        <w:t>Программа коррекционной работы</w:t>
      </w:r>
    </w:p>
    <w:p>
      <w:pPr>
        <w:pStyle w:val="Normal"/>
        <w:widowControl w:val="false"/>
        <w:spacing w:lineRule="auto" w:line="240" w:before="0" w:after="0"/>
        <w:ind w:left="-426" w:right="1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рекционная работа с обучающимися провод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142" w:right="1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амках образовательного процесса через содержание и организацию образовательного процесса (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142" w:right="1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амках внеурочной деятельности в форме специально организованных индивидуальных и групповых занятий (коррекционно – развивающие с педагогом – психологом, направленные на развитие и коррекцию когнитивных функций обучающихся (2 часа в неделю и занятия по развитию личностно - коммуникативной сферы </w:t>
      </w:r>
      <w:r>
        <w:rPr>
          <w:rFonts w:cs="Times New Roman" w:ascii="Times New Roman" w:hAnsi="Times New Roman"/>
          <w:sz w:val="24"/>
          <w:szCs w:val="24"/>
        </w:rPr>
        <w:t xml:space="preserve">«Я всё смогу, я всё умею» </w:t>
      </w:r>
      <w:r>
        <w:rPr>
          <w:rFonts w:cs="Times New Roman" w:ascii="Times New Roman" w:hAnsi="Times New Roman"/>
          <w:spacing w:val="-1"/>
          <w:sz w:val="24"/>
          <w:szCs w:val="24"/>
        </w:rPr>
        <w:t>и логопедические занятия);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на коррекционно-развивающую область отводится 6 часов в неделю.            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auto" w:line="240" w:before="0" w:after="0"/>
        <w:ind w:left="142" w:right="1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72" w:leader="none"/>
        </w:tabs>
        <w:spacing w:lineRule="auto" w:line="240" w:before="0" w:after="0"/>
        <w:ind w:left="142" w:right="184" w:firstLine="284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неурочной деятельности</w:t>
      </w:r>
    </w:p>
    <w:p>
      <w:pPr>
        <w:pStyle w:val="Normal"/>
        <w:widowControl w:val="false"/>
        <w:spacing w:lineRule="auto" w:line="240" w:before="0" w:after="0"/>
        <w:ind w:left="142" w:right="1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урочная деятельность ориентирована на создание условий для: творческой самореализации обучающихся с умственной отсталостью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 профессионального самоопределения, необходимого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пешной реализации дальнейших жизненных планов обучающихся. Внеурочная деятельность обеспечена следующими направлениями:</w:t>
      </w:r>
    </w:p>
    <w:p>
      <w:pPr>
        <w:pStyle w:val="Normal"/>
        <w:widowControl w:val="false"/>
        <w:shd w:fill="FFFFFF" w:val="clear"/>
        <w:spacing w:lineRule="exact" w:line="260" w:before="0" w:after="0"/>
        <w:ind w:left="142" w:right="1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: ЛФК</w:t>
      </w:r>
    </w:p>
    <w:p>
      <w:pPr>
        <w:pStyle w:val="Normal"/>
        <w:widowControl w:val="false"/>
        <w:shd w:fill="FFFFFF" w:val="clear"/>
        <w:spacing w:lineRule="exact" w:line="260" w:before="0" w:after="0"/>
        <w:ind w:left="142" w:right="1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: «Умелые ручки»</w:t>
      </w:r>
    </w:p>
    <w:p>
      <w:pPr>
        <w:pStyle w:val="Normal"/>
        <w:widowControl w:val="false"/>
        <w:shd w:fill="FFFFFF" w:val="clear"/>
        <w:spacing w:lineRule="exact" w:line="260" w:before="0" w:after="0"/>
        <w:ind w:left="142" w:right="1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- личностное: «Я + ты + мы»».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внеурочной деятельности является неотъемлемой частью образовательного процесса и также отражена в учебном плане.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психическом и физическом развитии у школьников с интеллектуальными нарушениями.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ые занятия проходят в групповой, подгрупповой (2-3 ребенка) и индивидуальной форме. Длительность каждого занятия составляет 20-30 минут. 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 Оценка достижений базируется на принципах индивидуального и дифференцированного подхода.</w:t>
      </w:r>
    </w:p>
    <w:p>
      <w:pPr>
        <w:pStyle w:val="Normal"/>
        <w:spacing w:lineRule="auto" w:line="240" w:before="0" w:after="0"/>
        <w:ind w:left="142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хранения и укрепления здоровья обучающихся устанавливается пятидневная рабочая неделя. Продолжительность учебного года составляет 34 недели. Продолжительность каникул в течение учебного года составляет 30 календарных дней. Недельная нагрузка составляет 29 часов. На коррекционно-развивающую область и внеурочную деятельность отводится 10 часов. 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right="184" w:firstLine="426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 для 7-9 классов, обучающихся по АООП с легкой умственной отсталостью</w:t>
      </w:r>
    </w:p>
    <w:p>
      <w:pPr>
        <w:pStyle w:val="Normal"/>
        <w:spacing w:before="0" w:after="0"/>
        <w:ind w:left="-142" w:right="184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Учебный план школы  для 7 - 9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составлен на основе Федерального базисного учебного плана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вида, утвержденного приказом  МО РФ от 10.04.2002 года № 29/2065-п «Об утверждении учебных планов специальных (коррекционных) образовательных  учреждений для обучающихся, воспитанников с отклонениями в развитии» и с соблюдением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х правил СП 2.04.3648-20 от 28.09.20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МБОУ «СКШ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». Включает общеобразовательные предметы, содержание которых приспособлено к возможностям обучающихся, имеющих интеллектуальные отклонения в развитии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before="0" w:after="0"/>
        <w:ind w:left="-142" w:right="1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подкреплен программами специальной (коррекционной) общеобразовательной шк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под редакцией В.В. Воронковой, ч.1 и ч.2, допущенными Министерством образования Российской Федерации.</w:t>
      </w:r>
    </w:p>
    <w:p>
      <w:pPr>
        <w:pStyle w:val="Normal"/>
        <w:spacing w:lineRule="auto" w:line="240" w:before="0" w:after="0"/>
        <w:ind w:left="-142" w:right="1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8 - 9 классах – обществознание. Предмет трудового обучения в 7 классе представлен учебным предметом «Профильный труд» («Столярное»/ «Швейное дело»), в  8 – 9  классах – «Сельскохозяйственный труд». Основными направлениями уроков трудового обучения служат повышение уровня познавательной активности обучающихся и развитие их способности к осознанной регуляции трудовой деятельности, что обеспечивает формирование у обучающихся необходимого объема профессиональных знаний и общетрудовых умений.  </w:t>
      </w:r>
    </w:p>
    <w:p>
      <w:pPr>
        <w:pStyle w:val="Normal"/>
        <w:spacing w:lineRule="auto" w:line="240" w:before="0" w:after="0"/>
        <w:ind w:left="-142" w:right="1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чебного плана в соответствие с СП 2.04.3648-20 количество часов было сокращено: </w:t>
      </w:r>
    </w:p>
    <w:p>
      <w:pPr>
        <w:pStyle w:val="Normal"/>
        <w:spacing w:lineRule="auto" w:line="240" w:before="0" w:after="0"/>
        <w:ind w:left="-142" w:right="1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7-9 классах отменены факультативные занятия;</w:t>
      </w:r>
    </w:p>
    <w:p>
      <w:pPr>
        <w:pStyle w:val="Normal"/>
        <w:spacing w:lineRule="auto" w:line="240" w:before="0" w:after="0"/>
        <w:ind w:left="-142" w:right="1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7-9 классах сокращены часы трудового обучения: 7 а кл. – до 8 часов, 8а  кл. – до 9 часов, 9 а кл. – до 11 часов в нед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1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также предусмотрена «Трудовая практика» по профилю обучения обучающихся в летний период: 7 классы - 10 дней, 8-9 классы - 20 дней.      По окончании 9 класса обучающиеся сдают экзамен по трудовому обучению  и  получают документ установленного образца об окончании 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1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ррекционным занятиям  в  7 – 9 классах относятся занятия  социально - бытовой ориентировки (СБО), которые проводятся по подгруппам.  Специфической формой   организации   учебных   занятий   являются коррекционные (индивидуальные и групповые) логопедические занятия (7 а класс). </w:t>
      </w:r>
    </w:p>
    <w:p>
      <w:pPr>
        <w:pStyle w:val="Normal"/>
        <w:spacing w:lineRule="auto" w:line="240" w:before="0" w:after="0"/>
        <w:ind w:left="-142" w:right="18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ja-JP"/>
        </w:rPr>
        <w:t xml:space="preserve"> знаний, умений, навыков,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, в соответствии с 273-ФЗ "Об образовании в Российской Федерации".</w:t>
      </w:r>
    </w:p>
    <w:p>
      <w:pPr>
        <w:pStyle w:val="Normal"/>
        <w:spacing w:lineRule="auto" w:line="240" w:before="0" w:after="0"/>
        <w:ind w:left="-142" w:right="1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 для 1 дополнительного – 6 классов, реализующих АООП образования обучающихся с умственной отсталостью (интеллектуальными нарушениями), 2 вариан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142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чебный план рассчитан на обучение детей с умеренной, тяжелой и глубокой умственной отсталостью (интеллектуальными нарушениями), тяжелыми и множественными нарушениями развития в 1 (дополнительный) – 6 классах по варианту 2.</w:t>
      </w:r>
    </w:p>
    <w:p>
      <w:pPr>
        <w:pStyle w:val="Normal"/>
        <w:spacing w:lineRule="auto" w:line="240" w:before="0" w:after="0"/>
        <w:ind w:left="-142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еспечивает введение в действие и реализацию требований Федерального государственного образовательного стандарта образования для детей с умственной отстал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риант 2) (далее – Стандарта), определяет общий и максимальный объем нагрузки, состав и структуру образовательных областей и учебных предметов.</w:t>
      </w:r>
    </w:p>
    <w:p>
      <w:pPr>
        <w:pStyle w:val="Normal"/>
        <w:spacing w:lineRule="auto" w:line="240" w:before="0" w:after="0"/>
        <w:ind w:left="-142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направлен на   формирование общей культуры, обеспечивающей, в соответствии с общепринятыми нравственными и социокультурными ценностями, развитие необходимых для самореализации и жизни в обществе практических представлений, умений и навыков, позволяющих достичь максимально возможной самостоятельности и независимости в повседневной жизни, 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, положительной мотивации и элементарных умений учебной деятельности. </w:t>
      </w:r>
    </w:p>
    <w:p>
      <w:pPr>
        <w:pStyle w:val="Normal"/>
        <w:spacing w:lineRule="auto" w:line="240" w:before="0" w:after="0"/>
        <w:ind w:left="-142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включает две части: I – обязательная часть, включающая шесть образовательных областей, представленных десятью учебными предметами; II – часть, формируемая участниками образовательного процесса, включающая коррекционные занятия и внеурочные мероприят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-142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области (предметные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т общеобразовательные предметы, рекомендуемые Федеральным государственным образовательным стандартом общего образования для обучающихся с умственной отсталостью для данного класса:</w:t>
      </w:r>
    </w:p>
    <w:p>
      <w:pPr>
        <w:pStyle w:val="Normal"/>
        <w:spacing w:lineRule="auto" w:line="240" w:before="0" w:after="0"/>
        <w:ind w:left="-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Язык и речевая практика;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матика;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ружающий мир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ловек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усство;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зическая культура;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Язык и речевая прак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учебный предмет - речь и альтернативная коммуникация.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бучения – формирование коммуникативных и речевых навыков с использованием средств вербальной и альтернативной коммуникации. Смыслом обучения общению является индивидуальное поэтапное планомерное расширение жизненного опыта и повседневных социальных контактов в доступных для ребенка пределах.  Программно-методический материал представлен двумя разделами: «Коммуникация» и «Развитие речи средствами вербальной и альтернативной коммуникации». Обучающие задачи по коммуникации направлены на формирование навыков установления, поддержания и завершения контакта. </w:t>
      </w:r>
    </w:p>
    <w:p>
      <w:pPr>
        <w:pStyle w:val="Normal"/>
        <w:spacing w:lineRule="auto" w:line="240" w:before="0" w:after="0"/>
        <w:ind w:left="142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Мате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предметом - математические представления.</w:t>
      </w:r>
    </w:p>
    <w:p>
      <w:pPr>
        <w:pStyle w:val="Normal"/>
        <w:spacing w:lineRule="auto" w:line="240" w:before="0" w:after="0"/>
        <w:ind w:left="142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– формирование элементарных математических представлений и умения применять их в повседневной жизни.  Программа предполагает работу по следующим разделам: «Количественные представления», «Представления о форме», «Представления о величине», «Пространственные представления», «Временные представления».</w:t>
      </w:r>
    </w:p>
    <w:p>
      <w:pPr>
        <w:pStyle w:val="Normal"/>
        <w:spacing w:lineRule="auto" w:line="240" w:before="0" w:after="0"/>
        <w:ind w:left="142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кружающий ми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следующие учебные предметы: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природный мир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едметная область реализуется через решение следующих задач:  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едставлениями об окружающем мире и основными знаниями о живой и неживой природе.</w:t>
      </w:r>
    </w:p>
    <w:p>
      <w:pPr>
        <w:pStyle w:val="Normal"/>
        <w:spacing w:lineRule="auto" w:line="240" w:before="0" w:after="0"/>
        <w:ind w:left="142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способности к использованию знаний о живой и неживой природе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ктивности, любознательности и разумной предприимчивости во взаимодействии с живой и неживой природы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учебные предметы: человек, самообслуживание и окружающий социальный мир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: целью обучения является: формирование представлений о себе, осознание общности и различий с другими, представления о своей семье, взаимоотношениях в семье, умение поддерживать образ жизни, соответствующий возрасту, потребностям и ограничениям здоровья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уживание: цель - повышение уровня самостоятельности и независимости в процессе самообслуживания.   Программа предмета «Самообслуживание» включает 4 раздела: «Гигиена тела», «Туалет», «Обращение с одеждой и обувью», «Прием пищи»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социальный мир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бучения – формирование представлений о человеке и окружающем его социальном и предметном мире, а также умения соблюдать элементарные правила поведения в социальной среде.  Основными задачами программы «Окружающий социальный мир» являются: знакомство с явлениями социальной жизни (человек и его деятельность, общепринятые нормы поведения), формирование представлений о предметном мире, созданном человеком (многообразие, функциональное назначение окружающих предметов, действия с ними). Программа представлена следующими разделами: «Квартира, дом, двор», «Одежда», «Продукты питания», «Школа», «Предметы и материалы, изготовленные человеком», «Город», «Транспорт», «Страна», «Традиции и обычаи». 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предметной области в 5 классе вводится учебный 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омоводств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бучения – повышение самостоятельности детей в выполнении хозяйственно – бытовой деятельности. </w:t>
        <w:tab/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учебные предметы: 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и 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цель обучения– эмоционально-двигательная отзывчивость на музыку и использование приобретенного музыкального опыта в жизни. Программно- методический материал включает 4 раздела: «Слушание», «Пение», «Движение под музыку», «Игра на музыкальных инструментах»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целью обучения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Программа по изобразительной деятельности включает три раздела: «Лепка», «Рисование», «Аппликация».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учебный предмет 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вная физкультура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. Программа по адаптивной физической культуре включает раздел: «Велосипедная подготовка», «Лыжная подготовка», «Туризм», «Коррекционные подвижные игры». Содержанием раздела «Велосипедная подготовка» является обучение езде на трехколесном и на двухколесном велосипеде. </w:t>
      </w:r>
    </w:p>
    <w:p>
      <w:pPr>
        <w:pStyle w:val="Normal"/>
        <w:spacing w:lineRule="auto" w:line="240" w:before="0" w:after="0"/>
        <w:ind w:left="-284" w:right="1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рекционные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учебными курс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развитие,</w:t>
      </w:r>
      <w:r>
        <w:rPr>
          <w:rFonts w:eastAsia="Times New Roman" w:cs="Times New Roman" w:ascii="Times New Roman" w:hAnsi="Times New Roman"/>
          <w:lang w:eastAsia="ru-RU"/>
        </w:rPr>
        <w:t xml:space="preserve"> развитие психомоторики и сенсорных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метно-практические действия, двигательное развитие, альтернативная коммуникация, коррекционно-развивающие занятия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учения учебного курса «Развитие психомоторики и сенсорных процессов» является обогащение чувственного опыта через целенаправленное систематическое воздействие на различные анализаторы.  Программно-методический материал включает 5 разделов: «Зрительное восприятие», «Слуховое восприятие», «Кинестетическое восприятие», «Восприятие запаха», «Восприятие вкуса»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й курс «Предметно-практические действия» формирует целенаправленные произвольные действия с различными предметами и материалами. Программно-методический материал включает 2 раздела: «Действия с материалами», «Действия с предметами»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ое развитие: работа по обогащению сенсомоторного опыта, поддержанию и развитию способности к движению и функциональному использованию двигательных навыков является целью данного коррекционного курса. Основные задачи: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 (включая передвижение с помощью технических средств реабилитации).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тернативная коммуникация </w:t>
      </w:r>
    </w:p>
    <w:p>
      <w:pPr>
        <w:pStyle w:val="Normal"/>
        <w:spacing w:lineRule="auto" w:line="240" w:before="0" w:after="0"/>
        <w:ind w:left="-284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ые средства общения могут использоваться для дополнения речи (если речь невнятная, смазанная) или замены речи (в случае ее отсутствия).  Коррекционная работа в рамках курса тесно взаимосвязана с обучением по предмету «Общение». Приоритетной задачей коррекционного курса является обучение детей альтернативной коммуникации как средству, а в рамках предмета «Общение» происходит обучение детей умению пользоваться этим средством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right="1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7 – 9 классов для умственно отсталых детей (умеренная и тяжелая умственная отсталость)</w:t>
      </w:r>
    </w:p>
    <w:p>
      <w:pPr>
        <w:pStyle w:val="Normal"/>
        <w:spacing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Особый ребенок» разработана Департаментом образования Пермской области, Пермским региональным институтом повышения квалификации работников образования на основе Программы обучения глубоко умственно отсталых детей (Москва, 1983 г.) и Программы классов (групп) для умственно отсталых детей (Пермь, ПКИПКРО, 2010 г.), рецензирована к.пс.н., зав. кафедрой специальной дошкольной педагогики и психологии ПГПУ Ворошниной О.Р. 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умственно отсталых учащихся и максимально допустимой нагрузки часов. Максимально допустимая нагрузка приведена в соответствие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и с соблюдением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х правил СП 2.04.3648-20 от 28.09.20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МБОУ «СКШ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знаний, умений и навыков происходит только на качественном уровне, так как в программе отсутствуют требования, предъявляемые к знаниям, умениям и навыкам учащихся. В конце учебного года аттестация ученика осуществляется посредством составления характеристики и отчета учителя на педагогическом совете.  С учетом выше изложенного ребенок не может быть оставлен на второй (повторный) год обучения. </w:t>
      </w:r>
    </w:p>
    <w:p>
      <w:pPr>
        <w:pStyle w:val="Normal"/>
        <w:autoSpaceDE w:val="false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делятся на две части: первая – образовательная, вторая – игровая.  Длительность и соотношение частей определяется из реальных возможностей нервно-психического здоровья детей кла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  план включает общеобразовательные предметы, содержание которых приспособлено к  возможностям  детей с умеренной и тяжелой умственной  отсталостью, специфические    коррекционные   предметы (социально-бытовая ориентировка в 6-9 кл.),   а   также индивидуальные и групповые логопедические  занятия и ЛФК (6-9 классы).</w:t>
      </w:r>
    </w:p>
    <w:p>
      <w:pPr>
        <w:pStyle w:val="Normal"/>
        <w:spacing w:lineRule="auto" w:line="240" w:before="0" w:after="0"/>
        <w:ind w:left="-426" w:right="1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 - 9 классах изучаются следующие предметы: чтение, письмо, счет, развитие речи, предметные уроки и экскурсии, хозяйственно-бытовой труд и привитие навыков самообслуживания, физическая культура, пение и ритмика, рисование и с 5 класса – трудовое обучение «Картонажное дело». Работа с бумагой и картоном способствует развитию у детей с нарушением интеллекта координированной деятельности различных анализаторов, корригирует мелкую моторику пальцев рук и общее физическое недоразвитие.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чебном году в 7 -9 классах в учебный предмет «Трудовое обучение» вводится курс «Растениеводство»,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со стойким нарушением интеллектуальной деятельности элементарных трудовых навыков, воспитание трудолюбия, развития самостоятельности, познавательной активности, побуждение к активному и бережному взаимодействию с миром природы, развитию практических навыков по выращиванию и уходу за растениями. В 7 классе на обучение по данной программе выделяется 4 часа, в 8-9 классах – 5 часов в неделю. </w:t>
      </w:r>
    </w:p>
    <w:p>
      <w:pPr>
        <w:pStyle w:val="Normal"/>
        <w:spacing w:lineRule="auto" w:line="240" w:before="0" w:after="0"/>
        <w:ind w:left="-426" w:right="1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перечисленных учебных пл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удовлетворение образовательных потребностей обучающихся и их родителей, создание условий каждому ученику для овладения основами профессий, для их реабилитации и успешной социализации в обществе.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, дополните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следующими направлениями:</w:t>
      </w:r>
    </w:p>
    <w:p>
      <w:pPr>
        <w:pStyle w:val="Normal"/>
        <w:numPr>
          <w:ilvl w:val="0"/>
          <w:numId w:val="16"/>
        </w:numPr>
        <w:spacing w:before="0" w:after="200"/>
        <w:ind w:left="-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ртивно-оздоровительное, </w:t>
      </w:r>
    </w:p>
    <w:p>
      <w:pPr>
        <w:pStyle w:val="Normal"/>
        <w:numPr>
          <w:ilvl w:val="0"/>
          <w:numId w:val="16"/>
        </w:numPr>
        <w:spacing w:before="0" w:after="200"/>
        <w:ind w:left="-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культурное, </w:t>
      </w:r>
    </w:p>
    <w:p>
      <w:pPr>
        <w:pStyle w:val="Normal"/>
        <w:numPr>
          <w:ilvl w:val="0"/>
          <w:numId w:val="16"/>
        </w:numPr>
        <w:spacing w:before="0" w:after="200"/>
        <w:ind w:lef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интеллектуальное </w:t>
      </w:r>
    </w:p>
    <w:p>
      <w:pPr>
        <w:pStyle w:val="Normal"/>
        <w:numPr>
          <w:ilvl w:val="0"/>
          <w:numId w:val="16"/>
        </w:numPr>
        <w:spacing w:before="0" w:after="200"/>
        <w:ind w:left="-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уховно-нравственное, </w:t>
      </w:r>
    </w:p>
    <w:p>
      <w:pPr>
        <w:pStyle w:val="Normal"/>
        <w:numPr>
          <w:ilvl w:val="0"/>
          <w:numId w:val="16"/>
        </w:numPr>
        <w:spacing w:before="0" w:after="200"/>
        <w:ind w:left="-284" w:hanging="36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ологическое.</w:t>
      </w:r>
      <w:r>
        <w:rPr>
          <w:rFonts w:cs="Times New Roman" w:ascii="Times New Roman" w:hAnsi="Times New Roman"/>
          <w:color w:val="00B05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ind w:left="-21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Normal"/>
        <w:spacing w:before="0" w:after="200"/>
        <w:ind w:left="-21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-21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Формы внеурочной деятель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направлениям представлены в таблице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2"/>
        <w:gridCol w:w="680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Направление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Форма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-366" w:hanging="0"/>
              <w:rPr>
                <w:rFonts w:ascii="Times New Roman" w:hAnsi="Times New Roman" w:eastAsia="DengXian;等线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bCs/>
                <w:sz w:val="24"/>
                <w:szCs w:val="24"/>
                <w:lang w:eastAsia="ar-SA"/>
              </w:rPr>
              <w:t>Спортивно-</w:t>
            </w:r>
          </w:p>
          <w:p>
            <w:pPr>
              <w:pStyle w:val="Normal"/>
              <w:suppressAutoHyphens w:val="true"/>
              <w:spacing w:before="0" w:after="0"/>
              <w:ind w:left="57" w:right="-366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bCs/>
                <w:sz w:val="24"/>
                <w:szCs w:val="24"/>
                <w:lang w:eastAsia="ar-SA"/>
              </w:rPr>
              <w:t>оздоровите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ЛФК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- Кружок «Общефизическая подготовка обучающихся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- Организация походов, экскурсий, «Дней здоровья», подвижных игр, «Весѐлых стартов» и других внутришкольных спортивных соревнований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- Проведение бесед по охране здоровь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 xml:space="preserve">- Применение на уроках игровых моментов, физкультминуто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ая пауз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ind w:left="319" w:right="57" w:hanging="360"/>
              <w:rPr/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- Участие в спортивных мероприятиях различного уровн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ind w:left="31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портивные и оздоровительные акции школьников в окружающем школу социуме;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47"/>
              <w:ind w:left="31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ция активных оздоровительных перемен и прогулок на свежем воздухе в режиме дня воспитательной работы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47"/>
              <w:ind w:left="31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нтроль за соблюдением санитарно-гигиенических требовани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47"/>
              <w:ind w:left="31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формление уголков по технике безопасности, проведение инструктажа с детьм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47"/>
              <w:ind w:left="31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ематические беседы, беседы-встречи с медицинским работником школы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47"/>
              <w:ind w:left="319" w:hanging="360"/>
              <w:jc w:val="both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терактивные игры, спортивные конкурсы в классе, викторины; </w:t>
            </w:r>
          </w:p>
        </w:tc>
      </w:tr>
      <w:tr>
        <w:trPr>
          <w:trHeight w:val="46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щекультурн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Кружок «Театраша»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Организация экскурсий, посещений театра и музея, выставок творческих работ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оведение тематических классных часов по эстетике внешнего вида ученика, культуре поведения и реч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одготовка и участие в различных мероприятиях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319" w:right="57" w:hanging="360"/>
              <w:rPr/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Участие в конкурсах, выставках детского творчества эстетического цикла на уровне школы, города,округа, кра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before="0" w:after="27"/>
              <w:ind w:left="31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ие, сюжетно-ролевые игры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before="0" w:after="27"/>
              <w:ind w:left="319" w:hanging="360"/>
              <w:jc w:val="both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ы, инсценировки, праздники на уровне класса и школы.</w:t>
            </w:r>
          </w:p>
        </w:tc>
      </w:tr>
      <w:tr>
        <w:trPr>
          <w:trHeight w:val="25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bCs/>
                <w:sz w:val="24"/>
                <w:szCs w:val="24"/>
                <w:lang w:eastAsia="ar-SA"/>
              </w:rPr>
              <w:t>Общеинтеллекту-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284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27"/>
              <w:ind w:left="31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ая деятельность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27"/>
              <w:ind w:left="31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мероприятия (учебные занятия, конкурсы, состязания,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 xml:space="preserve"> деловы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дистанционных конкурсах и олимпиадах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284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Библиотечные уро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284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Участие в научно-исследовательских конференциях на уровне школы, района, края.</w:t>
            </w:r>
          </w:p>
          <w:p>
            <w:pPr>
              <w:pStyle w:val="Normal"/>
              <w:suppressAutoHyphens w:val="true"/>
              <w:spacing w:before="0" w:after="0"/>
              <w:ind w:left="35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Духовно - нравстве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ограмма  «Дерево добра» 1 – 4 к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ограмма «Всё сумею, всё смогу» 5-6 кл.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ограмма «Я+Ты =Мы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оведение бесед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«Уроки мужества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Выставки рисунк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Оказание помощи пожилым людям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Конкурсы рисунк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Фестивали патриотической песн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Работа на пришкольном участк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Акция «Посади дерево», «Помоги птицам», «Кормушка» и т.п.</w:t>
            </w:r>
          </w:p>
        </w:tc>
      </w:tr>
      <w:tr>
        <w:trPr>
          <w:trHeight w:val="4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Эколог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</w:rPr>
              <w:t>Программа   «Я и природа» 1-4 кл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ar-SA"/>
              </w:rPr>
              <w:t>Участие в межмуниципальных и краев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детей в проектной деятельности, которая позволяет не только получать теоретические знания, но и применять эти знания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0" w:after="280"/>
              <w:ind w:left="319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(игры, викторины, олимпиады, спектакл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319" w:right="57" w:hanging="360"/>
              <w:rPr>
                <w:rFonts w:ascii="Times New Roman" w:hAnsi="Times New Roman" w:eastAsia="DengXian;等线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е (конкурсы рисунков, плакатов «Природа в опасности!»; конкурс «Нетрадиционной моды» - демонстрация костюмов из бросового материала; конкурс поделок из вторичного сырья «Вторая жизнь вещей»).</w:t>
            </w:r>
          </w:p>
        </w:tc>
      </w:tr>
    </w:tbl>
    <w:p>
      <w:pPr>
        <w:pStyle w:val="Normal"/>
        <w:spacing w:before="0" w:after="200"/>
        <w:ind w:left="-218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B05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B05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   </w:t>
      </w:r>
      <w:r>
        <w:rPr>
          <w:rFonts w:cs="Times New Roman" w:ascii="Times New Roman" w:hAnsi="Times New Roman"/>
          <w:b/>
          <w:caps/>
          <w:sz w:val="26"/>
          <w:szCs w:val="26"/>
        </w:rPr>
        <w:t>Оценка образовательной деятельно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MS Mincho;Yu Gothic UI" w:cs="Times New Roman" w:ascii="Times New Roman" w:hAnsi="Times New Roman"/>
          <w:b/>
          <w:bCs/>
          <w:sz w:val="26"/>
          <w:szCs w:val="26"/>
          <w:lang w:eastAsia="ja-JP"/>
        </w:rPr>
        <w:t>Режим работы: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В школе действует традиционная классно-урочная система обучения, призванная обеспечить успешное освоение обучающимися содержания образования на каждой ступени обучения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оцесс организуется в соответствии с календарным учебным графиком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году образовательный процесс регламентировался годовым календарным учебным графиком, учебным планом, расписанием занятий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сех классов установлена пятидневная учебная неделя, все обучающиеся учатся в одну смену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 каникул в течение учебного года составляла 30 календарных дней. Для обучающихся первых классов в феврале установлены дополнительные недельные каникулы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нагрузки в течение дня не превышает: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1-х классов - 4 уроков и один день в неделю 5 уроков за счет урока физической культуры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2-4 классов - 5 уроков и один день в неделю 6 уроков за счет урока физической культуры;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бучающихся 5-6 классов - не более 6 уроков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7-9 классов - не более 7 уроков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ja-JP"/>
        </w:rPr>
        <w:t xml:space="preserve">В 1 полугодии в 1 классах используется ступенчатый режим обучения: в сентябре, октябре по 3 урока в день до 35 мин каждый, в ноябре-декабре –по 4 урока до 35 мин каждый, январь-май-по 4 урока до 40 мин каждый, что соответствуе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П 2.04.3648-20 от 28.09.2020 г</w:t>
      </w:r>
      <w:r>
        <w:rPr>
          <w:rFonts w:eastAsia="Times New Roman" w:cs="Times New Roman" w:ascii="Times New Roman" w:hAnsi="Times New Roman"/>
          <w:sz w:val="26"/>
          <w:szCs w:val="26"/>
          <w:lang w:val="en-US" w:eastAsia="ja-JP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В  1 классе, а также в 1 полугодии 2 класса отметки обучающимся не выставляются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списание звонков для 1-ы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ремя проведе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сентябрь - 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50 - 9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25 -  1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Дин.пау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.10 – 10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50 – 11.2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ноябрь – дека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50 - 9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25 -  1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Дин.па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.10 – 10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50 – 11.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.35 - 12.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январь – 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50 - 9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40 -  10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Дин.па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.20 – 1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.00 – 11.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.50 -12.30</w:t>
            </w:r>
          </w:p>
        </w:tc>
      </w:tr>
    </w:tbl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Yu Gothic UI" w:cs="Times New Roman"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b/>
          <w:bCs/>
          <w:sz w:val="24"/>
          <w:szCs w:val="24"/>
          <w:lang w:eastAsia="ja-JP"/>
        </w:rPr>
        <w:t>2 – 9 классы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54"/>
        <w:gridCol w:w="3097"/>
        <w:gridCol w:w="2499"/>
      </w:tblGrid>
      <w:tr>
        <w:trPr>
          <w:trHeight w:val="3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60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60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Начал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60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Оконч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60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Прод-ть перемен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08.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09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0 мин</w:t>
            </w:r>
          </w:p>
        </w:tc>
      </w:tr>
      <w:tr>
        <w:trPr>
          <w:trHeight w:val="3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09.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0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20мин</w:t>
            </w:r>
          </w:p>
        </w:tc>
      </w:tr>
      <w:tr>
        <w:trPr>
          <w:trHeight w:val="3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0.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1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20 мин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1.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2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0 мин</w:t>
            </w:r>
          </w:p>
        </w:tc>
      </w:tr>
      <w:tr>
        <w:trPr>
          <w:trHeight w:val="3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2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3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20 мин</w:t>
            </w:r>
          </w:p>
        </w:tc>
      </w:tr>
      <w:tr>
        <w:trPr>
          <w:trHeight w:val="3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3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4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0 мин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4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  <w:t>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MS Mincho;Yu Gothic UI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уроков составляется отдельно для обязательных занятий, внеурочной деятельности, дополнительных занятий, между которыми устраивается перерыв продолжительностью не менее 30 минут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Для занятий по трудовому обучению </w:t>
      </w:r>
      <w:r>
        <w:rPr>
          <w:rFonts w:eastAsia="Times New Roman" w:cs="Times New Roman" w:ascii="Times New Roman" w:hAnsi="Times New Roman"/>
          <w:sz w:val="26"/>
          <w:szCs w:val="26"/>
        </w:rPr>
        <w:t>(швейное и столярное дело)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бучающихся 5-9 классов и социа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ытовой ориентиров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СБО), 7-9 классы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делятся на две группы. Комплектование групп осуществляется с учётом психофизических особенностей обучаю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рекомендаций врача</w:t>
      </w:r>
      <w:r>
        <w:rPr>
          <w:rFonts w:eastAsia="Times New Roman" w:cs="Times New Roman" w:ascii="Times New Roman" w:hAnsi="Times New Roman"/>
          <w:sz w:val="26"/>
          <w:szCs w:val="26"/>
        </w:rPr>
        <w:t>, предпочтений родителей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На коррекционные индивидуальные и групповые занятия по логопедии, ЛФК и развитию психомоторики и сенсорных процессов отводятся часы как в первую, так и во вторую половину дня. Их продолжительность 15-25 минут. Группы комплектуются с учётом однородности и выраженности рече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двигательных и </w:t>
      </w:r>
      <w:r>
        <w:rPr>
          <w:rFonts w:eastAsia="Times New Roman" w:cs="Times New Roman" w:ascii="Times New Roman" w:hAnsi="Times New Roman"/>
          <w:sz w:val="26"/>
          <w:szCs w:val="26"/>
        </w:rPr>
        <w:t>иного рода нарушений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и сформирована база данных учащихся, нуждающихся в логопедическом, психологическом, медицинском, социально-педагогическом сопровождении с указанием срока предоставления коррекционной услуги и ее объема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обучающихся 7 - 9 классов предусмотрена 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етняя трудовая практ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истерства образования РФ №29/2065-п от 10.04.2002 г.)</w:t>
      </w:r>
      <w:r>
        <w:rPr>
          <w:rFonts w:eastAsia="Times New Roman" w:cs="Times New Roman" w:ascii="Times New Roman" w:hAnsi="Times New Roman"/>
          <w:sz w:val="26"/>
          <w:szCs w:val="26"/>
        </w:rPr>
        <w:t>. В 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класс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 течение 10 дней, 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9-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ласс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 течение 20 дней по окончании учебного года или в том же объёме в течение года проводится на базе школьных мастер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на базе ОУ (в соответствии с  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приказом  МО РФ от 10.04.2002 года № 29/2065-п «Об утверждении учебных планов специальных (коррекционных) образовательных  учреждений для обучающихся, воспитанников с отклонениями в развитии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о окончании 9 класса обучающие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даю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экзамен по трудовому обучению и получают документ установленного образца об оконча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учреждения. 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6.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 Содержание и качество подготовки учащихся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6.1. Общие сведения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численность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на декабрь 2021 года составила 157 человек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учащихся 1-4 классы   - 59 человек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учащихся 5-9   – 98 человек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редняя наполняемость класс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- 4 классы: 5 классов, из них 2 класса -   комплекта   - 12 чел.          </w:t>
      </w:r>
    </w:p>
    <w:p>
      <w:pPr>
        <w:pStyle w:val="Normal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 - 9 классы: 8 классов, из них 2 класса - комплекта   - 12 чел.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з них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учаются на индивидуальном домашнем обучении -18 человек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учаются в форме семейного обучения - 6 человек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- Дети-инвалиды/инвалиды – 56 обучающихс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тавшиеся без попечения родителей - 20 обучающихся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- Многодетные, малообеспеченные – 20 семей / 25уч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ообеспеченные семьи – 19 семей / 19 уч-ся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ащиеся группы «СОП» – 4 обучающихся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-  учащиеся «группа риска СОП» – 9 обучающихся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учете в ПДН состоит – 7 обучающихся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живающих в интернате – 18 че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 ежедневный подвоз обучающихся в ОУ, для этого имеется автобус.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1274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6.2. Анализ промежуточной аттест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данные за три учебных года)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10"/>
        <w:gridCol w:w="1746"/>
        <w:gridCol w:w="961"/>
        <w:gridCol w:w="1875"/>
        <w:gridCol w:w="1875"/>
        <w:gridCol w:w="962"/>
        <w:gridCol w:w="1875"/>
        <w:gridCol w:w="1926"/>
      </w:tblGrid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19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-2020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- 2021</w:t>
            </w:r>
          </w:p>
        </w:tc>
      </w:tr>
      <w:tr>
        <w:trPr>
          <w:trHeight w:val="6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 успевае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евае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 успеваем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евае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 успевае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еваемости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240" w:after="20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: отмечается оптимальный уровень успеваемости обучающихся. В целом, уровень качества знаний по школе устойчивый, уровень: «оптимальный»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20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3. Качество знаний и успеваемос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данные за три учебных года):</w:t>
      </w:r>
    </w:p>
    <w:p>
      <w:pPr>
        <w:pStyle w:val="Normal"/>
        <w:spacing w:before="240" w:after="20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 -  4 классах (%)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85"/>
        <w:gridCol w:w="7"/>
        <w:gridCol w:w="1411"/>
        <w:gridCol w:w="1264"/>
        <w:gridCol w:w="1264"/>
        <w:gridCol w:w="1426"/>
        <w:gridCol w:w="1173"/>
        <w:gridCol w:w="1165"/>
        <w:gridCol w:w="1165"/>
        <w:gridCol w:w="1171"/>
        <w:gridCol w:w="1892"/>
      </w:tblGrid>
      <w:tr>
        <w:trPr>
          <w:trHeight w:val="840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-2019</w:t>
            </w:r>
          </w:p>
        </w:tc>
        <w:tc>
          <w:tcPr>
            <w:tcW w:w="3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– 2020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- 2021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-ть по 2-4 классам</w:t>
            </w:r>
          </w:p>
        </w:tc>
      </w:tr>
      <w:tr>
        <w:trPr>
          <w:trHeight w:val="556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клас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.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74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8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67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4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84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9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прир. и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DengXian;等线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З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val="en-US"/>
              </w:rPr>
              <w:t>100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val="en-US"/>
              </w:rPr>
              <w:t>100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–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: По сравнению с прошлым годом произошло повышение уровня качества знаний по русскому языку, чтению, математике. По остальным учебным предметам отмечается устойчивые высокие показатели (100%)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240" w:after="20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5 -  9 классах (%)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1134"/>
      </w:tblGrid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24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– 2020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- 202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-ть по 5-9 классам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яз./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–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иология /природ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-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озяй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ярно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Ж /С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анных таблицы показывает, что за последние три года наблюдаются положительно стабильные и достаточные результаты уровня обученности и успеваемости обучающихся школы. Достигнуть результаты удалось пр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й работе всего педагогического коллектива, направленная на повышение качества знаний обучающихся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статочном взаимодействии (результативном) школы с семьей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аточном административном контроле и методическом сопровождении педагог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ии пропусков учебных занятий у обучающихся без уважительной причины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тическом повышении квалификации педагогических работников (посещения курсов, семинаров, конференций</w:t>
      </w:r>
      <w:r>
        <w:rPr/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оевременном рассмотрении на психолого – педагогическом консилиуме обучающихся, имеющих трудности в обучении, изменение им форм контроля, разработка и утверждение индивидуальных учебных планов.</w:t>
      </w:r>
    </w:p>
    <w:p>
      <w:pPr>
        <w:pStyle w:val="Normal"/>
        <w:spacing w:before="240" w:after="20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240" w:after="20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4.  Результаты участия обучающихся в конкурсах, соревнованиях</w:t>
      </w:r>
      <w:r>
        <w:rPr/>
        <w:t>, олимпиадах</w:t>
      </w:r>
    </w:p>
    <w:tbl>
      <w:tblPr>
        <w:tblW w:w="144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57"/>
        <w:gridCol w:w="4848"/>
      </w:tblGrid>
      <w:tr>
        <w:trPr>
          <w:trHeight w:val="29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021 уч. год</w:t>
            </w:r>
          </w:p>
        </w:tc>
      </w:tr>
      <w:tr>
        <w:trPr>
          <w:trHeight w:val="34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а/чел</w:t>
            </w:r>
          </w:p>
        </w:tc>
      </w:tr>
      <w:tr>
        <w:trPr>
          <w:trHeight w:val="9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евые конкурсы 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раевом конкурсе чтец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тихи, опаленные войной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1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есто -  1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тиф. -  3 чел.  </w:t>
            </w:r>
          </w:p>
        </w:tc>
      </w:tr>
      <w:tr>
        <w:trPr>
          <w:trHeight w:val="69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ые конкурс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конкурс детского твор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"Косм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г.Ос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2 место - 2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. -  7 чел. </w:t>
            </w:r>
          </w:p>
        </w:tc>
      </w:tr>
      <w:tr>
        <w:trPr>
          <w:trHeight w:val="7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Город мастер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, 202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 1 чел.  </w:t>
            </w:r>
          </w:p>
        </w:tc>
      </w:tr>
      <w:tr>
        <w:trPr>
          <w:trHeight w:val="121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ежрегиональный конкурс чтец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«Мы любим вас, учителя»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ябрь 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 3 чел.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2 место - 1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-  6 чел.</w:t>
            </w:r>
          </w:p>
        </w:tc>
      </w:tr>
      <w:tr>
        <w:trPr>
          <w:trHeight w:val="31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 предмет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с ОВЗ, март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 6 чел.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2 место - 2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-  3 чел.</w:t>
            </w:r>
          </w:p>
        </w:tc>
      </w:tr>
      <w:tr>
        <w:trPr>
          <w:trHeight w:val="31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жмуниципальные конкурс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едагогические чтения, посвященные памяти Александра Михайловича Котл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«Малая родина. Образование. Мы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Номинации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«Конкурс чтецов «И слово душу исцелит», «Роль делового письма  в успешной социализации выпускников с ОВЗ» «Создание ситуации успеха для обучающихся с ОВЗ» «Конкурс буктрейлеров «Открывая Достоевского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рнушка в кадре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 1 чел.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2 место - 1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3 место – 3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-  3 чел.</w:t>
            </w:r>
          </w:p>
        </w:tc>
      </w:tr>
      <w:tr>
        <w:trPr>
          <w:trHeight w:val="31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ая проектно-исследовательская конференция «Наш край –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обучающихся с ОВЗ, апрель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следовательский проект» Номинация «Исследовательский проек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 0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- 1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-  2 чел.</w:t>
            </w:r>
          </w:p>
        </w:tc>
      </w:tr>
      <w:tr>
        <w:trPr>
          <w:trHeight w:val="118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конкурс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ый конкурс творческих проектов школьников по технологии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и </w:t>
            </w:r>
            <w:r>
              <w:rPr>
                <w:rFonts w:cs="Times New Roman" w:ascii="Times New Roman" w:hAnsi="Times New Roman"/>
              </w:rPr>
              <w:t>:  «Швейное дело», «Обработка конструкционных материалов», «Сельскохозяйственный труд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 3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2 место - 1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V Межмуниципальные педагогические чтения имени А.М. Кот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«Малая родина. Образование. Мы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кабрь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оминация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– 3 место</w:t>
            </w:r>
          </w:p>
        </w:tc>
      </w:tr>
      <w:tr>
        <w:trPr>
          <w:trHeight w:val="118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школьная предметная олимпиа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, 2021 г.</w:t>
            </w:r>
          </w:p>
          <w:p>
            <w:pPr>
              <w:pStyle w:val="Normal"/>
              <w:spacing w:lineRule="auto" w:line="240" w:before="0" w:after="0"/>
              <w:ind w:left="-51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 2 чел.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2 место - 3 ч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-  1 чел.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юных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. -  3 чел.</w:t>
            </w:r>
          </w:p>
        </w:tc>
      </w:tr>
      <w:tr>
        <w:trPr>
          <w:trHeight w:val="5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уровен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</w:rPr>
              <w:t>Итого: (/победители/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зеры /участий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- 20 чел. (15%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ризеры -  20 чел. (15%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28 (21,1%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68 чел. (51,1%)</w:t>
            </w:r>
          </w:p>
        </w:tc>
      </w:tr>
    </w:tbl>
    <w:p>
      <w:pPr>
        <w:pStyle w:val="Normal"/>
        <w:spacing w:lineRule="auto" w:line="256" w:before="0" w:after="160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С целью повышения интереса учащихся к предметам, повышения качества обучения детей в школе, проводились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школьные олимпиады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о предметам, по итогам которых были определены победител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обучающиеся школы были вовлечены в различны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едметам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се мероприятия, проведенные в ходе «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Творческих мастерских»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, были направлены на развитие интеллектуальных и творческих способностей детей, сплочению ученического коллектива и имели практическую направленность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ы взаимодействия в процессе проведения мероприятий были разнообразны: викторины, интеллектуально-познавательные игры по предметам, конкур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ланированные мероприятия позволили вовлечь большое количество школьников в различные виды деятельности, помогающие развивать коммуникативные компетентности, творческие способности учащихся. </w:t>
      </w:r>
    </w:p>
    <w:p>
      <w:pPr>
        <w:pStyle w:val="Normal"/>
        <w:spacing w:before="240" w:after="20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7. Востребованность выпускников</w:t>
      </w:r>
      <w:r>
        <w:rPr>
          <w:rFonts w:cs="Times New Roman" w:ascii="Times New Roman" w:hAnsi="Times New Roman"/>
          <w:caps/>
          <w:sz w:val="26"/>
          <w:szCs w:val="26"/>
        </w:rPr>
        <w:t>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2020 – 2021 учебном год</w:t>
      </w:r>
      <w:r>
        <w:rPr>
          <w:rFonts w:cs="Times New Roman" w:ascii="Times New Roman" w:hAnsi="Times New Roman"/>
          <w:color w:val="000000"/>
          <w:sz w:val="26"/>
          <w:szCs w:val="26"/>
        </w:rPr>
        <w:t>у 9-й класс окончили 17 обучающихся, из них: 1 - из класса «Особый ребёнок»; 1 учащийся находился на индивидуальном обучении на дому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3 выпускников (76 %) продолжили обучение по программе профессионального обучения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ение количества поступивших выпускников за 3 года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8"/>
        <w:gridCol w:w="2429"/>
        <w:gridCol w:w="2197"/>
        <w:gridCol w:w="1872"/>
        <w:gridCol w:w="114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од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сего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-профессион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удоустройство (рабо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тус «ребенок – инвали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из них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ругое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8-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+5Ос.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+6 Ос.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+1+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ывод: остается   стабильным процент обучающихся, которые поступают по специальностям профессионального обучения, что может говорить о целенаправленной профориентационной работе с обучающими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8. Библиотечно – информацион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iCs/>
          <w:cap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ижный фонд (печатных изданий) библиотеки составляет на 29.12.2021</w:t>
      </w:r>
    </w:p>
    <w:p>
      <w:pPr>
        <w:pStyle w:val="Normal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69"/>
        <w:gridCol w:w="3176"/>
        <w:gridCol w:w="1897"/>
        <w:gridCol w:w="192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конец период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(книжного) библиотечного фон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 учеб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пособ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микроформ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Книгообеспеченность – 100 %, на одного обучающегося приходится 17,6 экземпляра книг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>се учебники соответствуют действующему Федеральному перечню учеб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Фонд библиотеки формируется за счет краев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499087774/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Минобрнауки от 31.03.2014 № 25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казом Минпросвещения России от 28.12.2018 N 345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34"/>
        <w:ind w:left="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снащенность библиотеки учебными пособиями достаточная. Библиотека имеет возможность ежегодно приобретать периодические издания, которые пользуются спросом у обучающихся. Ежедневно библиотеку посещают в среднем 30 чел., в библиотеке также имеются 2 компьютера, подключенные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34"/>
        <w:ind w:left="142" w:hanging="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ывод: Школа   имеет 100% библиотечно – информационное обеспечение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9. Материально – техническая баз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е обеспечение ОУ позволяет реализовывать в полной мере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разовательные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Учебные кабин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начальных классов (количество - 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биологии, СХТ -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русского языка -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атематики -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технологии -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кая-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ругие помещения шко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i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педагога-психолога -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учителя-логопеда -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учителя-дефектолога -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–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и процедурный кабинеты –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общая площадь – 3,989 м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зал –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л для занятий ЛФК 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й процесс оснащен техническими средствами обучения: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 Ноутбук – 32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 Интерактивная доска 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Мультимедиапроектор- 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Компьютер – 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Цифровые камеры –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Швейная машина –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верлок –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ерстак –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терактивный стол-1</w:t>
      </w:r>
    </w:p>
    <w:p>
      <w:pPr>
        <w:pStyle w:val="Normal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анПи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04.3648-20 </w:t>
      </w:r>
      <w:r>
        <w:rPr>
          <w:rFonts w:cs="Times New Roman" w:ascii="Times New Roman" w:hAnsi="Times New Roman"/>
          <w:sz w:val="26"/>
          <w:szCs w:val="26"/>
        </w:rPr>
        <w:t>в учебных кабинетах выполняются требования к воздушно-тепловому режиму, освещению, водоснабжению. Ежегодно проводятся замеры искусственного освещения, анализа воды, замеры сопротивления изоляции. Кабинеты оборудованы ученической мебелью, регулируемой по высоте. Соблюдаются требования к размещению школьной мебели</w:t>
      </w:r>
    </w:p>
    <w:p>
      <w:pPr>
        <w:pStyle w:val="Normal"/>
        <w:autoSpaceDE w:val="false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детей и сотрудников ОУ обеспечивается комплексно: в учреждении установлены пожарная сигнализация, ведется видеонаблюдение, разработан и утверждён паспорт антитеррористической безопасности объекта, школа огорожена забором, введен пропускной режим, имеется тревожная кнопка</w:t>
      </w:r>
    </w:p>
    <w:p>
      <w:pPr>
        <w:pStyle w:val="Normal"/>
        <w:autoSpaceDE w:val="false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 учебные кабинеты школ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ащены современной мультимедийной техникой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ключены к сети Интерне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ивно используются в учебно-воспитательном процессе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олжает работу школьный сайт, где представлена полная информация о деятельности ОУ.             </w:t>
      </w:r>
    </w:p>
    <w:p>
      <w:pPr>
        <w:pStyle w:val="Style27"/>
        <w:spacing w:lineRule="auto" w:line="276"/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пальный корпус для проживающих детей рассчитан на 30 человек.  В интернате имеется 8 спален, 2 рабочие группы, игровая комната, комната для индивидуальных занятий, комната с душевыми кабинками, комната для умывания, туалетные комнаты. Все спальные комнаты укомплектованы мебелью: шкафами для одежды, одноместными кроватями, прикроватными тумбочками. В интернате имеются раздевалки для верхней одежды, комната для просушивания верхней одежды и обуви.</w:t>
      </w:r>
    </w:p>
    <w:p>
      <w:pPr>
        <w:pStyle w:val="Style27"/>
        <w:spacing w:lineRule="auto" w:line="276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 территории школы имеется физкультурно-спортивная зона с футбольным полем, гимнастическими стенками, беговой дорожкой, площадкой для игр.  </w:t>
      </w:r>
    </w:p>
    <w:p>
      <w:pPr>
        <w:pStyle w:val="Style27"/>
        <w:spacing w:lineRule="auto" w:line="276"/>
        <w:ind w:left="14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2021 году был произведен косметический ремонт во всех учебных кабинетах, обновлена покраска уличных построек на площадке интерн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итания в 2021 г. учебном году продолжает осуществляться через аутсорсинг.  Питание организовано в соответствии с десятидневным перспективным меню, согласованным Управлением федеральной службы по надзору в сфере защиты прав потребителей и благополучия человека по Пермскому краю. </w:t>
      </w:r>
      <w:r>
        <w:rPr>
          <w:rFonts w:cs="Times New Roman" w:ascii="Times New Roman" w:hAnsi="Times New Roman"/>
          <w:color w:val="000000"/>
          <w:sz w:val="26"/>
          <w:szCs w:val="26"/>
          <w:shd w:fill="F9F9F9" w:val="clear"/>
        </w:rPr>
        <w:t>Обучающиеся получают горячее питание, в рацион включены соки, витаминизированные напитки, овощи. Качество питания ежедневно проверяется бракеражной комиссией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7"/>
        <w:ind w:left="142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Материально-техническая база ОУ соответствует действующим санитарным, строительным, противопожарным нормам и правилам.  Материально-техническое обеспечение образовательного процесса позволяет реализовать в ОУ АООП, сохранять и поддерживать здоровье обучащихся, проводить диагностику и коррекцию физического и психического здоровья детей.</w:t>
      </w:r>
    </w:p>
    <w:p>
      <w:pPr>
        <w:pStyle w:val="Style2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10. Функционирование внутренней системы оценки качества образования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школе </w:t>
      </w:r>
      <w:r>
        <w:rPr>
          <w:rFonts w:cs="Times New Roman" w:ascii="Times New Roman" w:hAnsi="Times New Roman"/>
          <w:color w:val="000000"/>
          <w:sz w:val="26"/>
        </w:rPr>
        <w:t xml:space="preserve">утверждено положение о внутренней системе оценки качества образования (ВСОКО). </w:t>
      </w:r>
      <w:r>
        <w:rPr>
          <w:rFonts w:cs="Times New Roman" w:ascii="Times New Roman" w:hAnsi="Times New Roman"/>
          <w:sz w:val="26"/>
          <w:szCs w:val="26"/>
        </w:rPr>
        <w:t>Основными объектами ВСОКО согласно положению, выступают: качество образовательных результатов, качество реализации образовательного процесса, качество условий, обеспечивающих образовательный процесс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о итогам оценки качества образования в 2021 году выявлено, что сложилась система внутренней оценки качества образования, которая включает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езультаты входных, текущих и итоговых административных контрольных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бот (срезов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зультаты промежуточной и итоговой аттестаци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зультаты коррекционной работы, внеурочной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- мониторинг знаний, итоговая аттестация обучающихся 9 классов, продолжения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обучения в колледжах, трудоустройства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- мониторинг КПК педагогов, их аттестации, участия педагогов в конкурсах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офессионального мастерств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ониторинг участия обучающихся в конкурсах, олимпиадах, научно-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актических конференция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оценка   здоровья обучающихся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атривались на совещаниях при директоре, заседаниях педагогического совета, школьных методических объединен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2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6237"/>
        <w:gridCol w:w="155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енняя 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, которые учатся на «4» и «5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учающихся, оставленных на повторное обуч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учащихся 9 классов, получивших документ об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шняя 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межрегиональных, зональных предметных олимпиадах, мероприятиях творческой, спортивной направл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бедивш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межрегиональных, зональных предметных олимпиадах, мероприятиях творческой, спортивной направлен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, принимавших участие в районных мероприятиях творческой, спортивной направлен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учающихся, занявш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изов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а в районных мероприятиях творческой, спортив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ье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, которые занимаются спортом в рамках дополнительного образования (в спортивной секции) или в рамках воспитате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изац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, состоящих на учете в ПДН, КДН к общей численности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выпускников, поступивших в учреждения СП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6% (1чел.)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 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7 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й потенциал уч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чителей, которые используют ИКТ на урок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педагогических работников, имеющих первую квалификационную категори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педагогических работников, имеющих высшую квалификационную категори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педагогических работников, прошедших курсы повышения квалифика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педагогических работников, выступавших на РМО, конференциях и семинарах различного уровн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едагогических работников, опубликовавших свои методические наработки или обобщение своего опыта работы, в том числе на соответствующих сайтах в сети Интер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педагогических работников, принимавших участие в конкурсах проф.мастерства: «Учитель года», «Методических и дидактических материалов», «Лучший урок» 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%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3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 к условиям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омплектованность         педагогическими    кадрами, имеющими необходимую квалификацию, по каждому из предметов учебного пла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ответствие   нормам и требованиям СанПи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4.2.3648-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дополнительного образования, количество программ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толовой для организации горячего питания в соответствии с утвержденными норм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оборудованного медицинского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ся/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</w:p>
        </w:tc>
      </w:tr>
    </w:tbl>
    <w:p>
      <w:pPr>
        <w:pStyle w:val="Style28"/>
        <w:spacing w:lineRule="auto" w:line="240"/>
        <w:ind w:left="142" w:right="-419" w:hanging="0"/>
        <w:jc w:val="both"/>
        <w:rPr>
          <w:rFonts w:ascii="Times New Roman" w:hAnsi="Times New Roman" w:cs="Times New Roman"/>
          <w:iCs/>
          <w:color w:val="00B050"/>
          <w:sz w:val="26"/>
          <w:szCs w:val="26"/>
        </w:rPr>
      </w:pPr>
      <w:r>
        <w:rPr>
          <w:rFonts w:cs="Times New Roman" w:ascii="Times New Roman" w:hAnsi="Times New Roman"/>
          <w:iCs/>
          <w:color w:val="00B050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iCs/>
          <w:color w:val="00B050"/>
          <w:sz w:val="26"/>
          <w:szCs w:val="26"/>
        </w:rPr>
      </w:pPr>
      <w:r>
        <w:rPr>
          <w:rFonts w:cs="Times New Roman" w:ascii="Times New Roman" w:hAnsi="Times New Roman"/>
          <w:iCs/>
          <w:color w:val="00B050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Утверждены приказом 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 и науки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</w:rPr>
        <w:t>от 10 декабря 2013 г. N 1324</w:t>
      </w:r>
    </w:p>
    <w:p>
      <w:pPr>
        <w:pStyle w:val="Normal"/>
        <w:numPr>
          <w:ilvl w:val="0"/>
          <w:numId w:val="7"/>
        </w:numPr>
        <w:ind w:left="142" w:hanging="36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ОКАЗАТЕЛИ ДЕЯТЕЛЬНОСТИ ОБЩЕОБРАЗОВАТЕЛЬНОЙ ОРГАНИЗАЦИИ, ПОДЛЕЖАЩЕЙ САМООБСЛЕДОВАНИ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59"/>
        <w:gridCol w:w="1134"/>
      </w:tblGrid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/7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итоговой аттестации выпускников 9 класса по трудов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тоговой аттестации выпускников 9 кл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свидетельства об обучени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/5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11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 /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/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муниципального 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/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/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/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 (без совместителей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чел./</w:t>
            </w:r>
          </w:p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чел./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./</w:t>
            </w:r>
          </w:p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чел./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чел./</w:t>
            </w:r>
          </w:p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./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,7%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онтролируемой распечаткой бумажных материалов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ывод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ое обеспечение образовательного процесса соответствует требованиям действующего законодательства, способствует соблюдению прав всех участников образовательных отношений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озволяет реализовывать адаптированные основные общеобразовательные программы в полном объеме в соответствии с ФГОС образования обучающихся с умственной отсталостью (интеллектуальными нарушениями). 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080375" cy="1148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1148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0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4" w:hanging="61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i/>
      <w:i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sz w:val="20"/>
      <w:szCs w:val="20"/>
      <w:u w:val="single"/>
      <w:lang w:val="en-US"/>
    </w:rPr>
  </w:style>
  <w:style w:type="character" w:styleId="Style8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15">
    <w:name w:val="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Знак Знак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3">
    <w:name w:val="Знак Знак13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2">
    <w:name w:val="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9">
    <w:name w:val="Знак Знак9"/>
    <w:qFormat/>
    <w:rPr>
      <w:rFonts w:ascii="Times New Roman" w:hAnsi="Times New Roman" w:cs="Times New Roman"/>
      <w:i/>
      <w:iCs/>
      <w:sz w:val="20"/>
      <w:szCs w:val="20"/>
      <w:u w:val="single"/>
      <w:lang w:val="en-US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16"/>
      <w:szCs w:val="16"/>
      <w:lang w:val="en-US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Знак"/>
    <w:qFormat/>
    <w:rPr>
      <w:rFonts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8">
    <w:name w:val="Обычный (веб)1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double" w:sz="6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left w:val="double" w:sz="6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left w:val="double" w:sz="6" w:space="0" w:color="CCC085"/>
        <w:right w:val="single" w:sz="4" w:space="0" w:color="CCC085"/>
      </w:pBdr>
      <w:shd w:fill="F4ECC5" w:val="clear"/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double" w:sz="6" w:space="0" w:color="CCC085"/>
        <w:right w:val="single" w:sz="4" w:space="0" w:color="CCC085"/>
      </w:pBdr>
      <w:shd w:fill="F4ECC5" w:val="clear"/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double" w:sz="6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n-8-type.permschool.ru/" TargetMode="External"/><Relationship Id="rId4" Type="http://schemas.openxmlformats.org/officeDocument/2006/relationships/hyperlink" Target="https://chern-8-type.permschoo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2:00Z</dcterms:created>
  <dc:creator>школа</dc:creator>
  <dc:description/>
  <cp:keywords/>
  <dc:language>en-US</dc:language>
  <cp:lastModifiedBy>Секретарь</cp:lastModifiedBy>
  <cp:lastPrinted>2022-04-12T12:02:00Z</cp:lastPrinted>
  <dcterms:modified xsi:type="dcterms:W3CDTF">2022-04-13T03:42:00Z</dcterms:modified>
  <cp:revision>731</cp:revision>
  <dc:subject/>
  <dc:title>Муниципальное бюджетное общеобразовательное учреждение</dc:title>
</cp:coreProperties>
</file>