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ебным планам муниципального бюджетного специального (коррекционного) общеобразовательного учреждения «Специальная  (коррекционная) образовательная школа-интернат VIII вид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18-2019 учебный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чебный план школы  для 4-9 классов </w:t>
      </w:r>
      <w:r>
        <w:rPr>
          <w:sz w:val="24"/>
          <w:szCs w:val="24"/>
        </w:rPr>
        <w:t xml:space="preserve">составлен на основе федерального базисного учебного план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(I варианта), утвержденного приказом  МО РФ от 10.04.2002 года № 29/2065-п «Об утверждении учебных планов специальных (коррекционных) образовательных  учреждений для обучающихся, воспитанников с отклонениями в развитии» и с соблюдением требований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 </w:t>
      </w:r>
      <w:r>
        <w:rPr>
          <w:bCs/>
          <w:sz w:val="24"/>
          <w:szCs w:val="24"/>
          <w:lang w:eastAsia="ru-RU"/>
        </w:rPr>
        <w:t>от 10 июля 2015 г. N 26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предусматривает девятилетний срок обучения как наиболее оптимальный для получения обучающимися общего образования и профессионально - трудовой подготовки, необходимых для их социальной адаптации и реабилитации. Учебный план подкреплен программами специальной (коррекционной) обще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акцией В.В. Воронковой, ч.1 и ч.2, допущенными Министерством образования Российской Федерации.</w:t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В 4  классе  осуществляется  начальный этап обучения,  на котором общеобразовательная подготовка сочетается  с  коррекционной  и пропедевтической работо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максимального объема недельной нагрузки обучающихся требованиям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количество часов ФБУП, отведённых на предметы уменьшены </w:t>
      </w:r>
      <w:r>
        <w:rPr>
          <w:rFonts w:cs="Times New Roman" w:ascii="Times New Roman" w:hAnsi="Times New Roman"/>
          <w:b/>
          <w:sz w:val="24"/>
          <w:szCs w:val="24"/>
        </w:rPr>
        <w:t>на 1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с 4 по 6 классы;  на 2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 трудовому обучению</w:t>
      </w:r>
      <w:r>
        <w:rPr>
          <w:rFonts w:cs="Times New Roman" w:ascii="Times New Roman" w:hAnsi="Times New Roman"/>
          <w:sz w:val="24"/>
          <w:szCs w:val="24"/>
        </w:rPr>
        <w:t xml:space="preserve"> в 4 классе  и в 6, 7, 8, 9 классах, соответственно по 1, 2, 3, 3 часа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оки по трудовому обучению ведутся по подгруппам учителями трудового обуч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5 - 9  классах  продолжается  обучение   общеобразовательным предметам  и  вводится  трудовое  обучение,  имеющее  профессиональную направленность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  план  включает  общеобразовательные  предметы, содержание которых приспособлено  к  возможностям  умственно  отсталых обучающихся,    специфические    коррекционные   предметы,   а   также индивидуальные и групповые коррекционные зан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4 - 9 классах из традиционных обязательных учебных предметов изучаются:  русский язык  (чтение  и  письмо),  математика,  биология, история,   география,   изобразительное  искусство,  музыка и пение, осуществляется физическое воспитание,  трудовое  и  профессионально  - трудовое обучение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5 классе  введено природоведение, в 8 - 9 классах - обществознание.  Черчение как учебный  предмет,  имеющий  прикладной характер,  включено  в  курс трудовой подготовки.  В 5 - 9 классах из математики один час в неделю отводится на изучение элементов геометр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федерального компонента через образовательную область «Трудовое обучение» организована работа по «Столярному и «Швейному делу» в 7, 9 классах, а также «Сельскохозяйственный труд» в 5, 6, 8 классах. Основными направлениями уроков трудового обучения служат повышение уровня познавательной активности обучающихся и развитие их способности к осознанной регуляции трудовой деятельности, что обеспечивает формирование у обучающихся необходимого объема профессиональных знаний и общетрудовых умений.  В учебном плане также предусмотрена «Трудовая практика» по профилю обучения обучающихся в летний период: 5-7 классы - 10 дней, 8-9 классы - 20 дней.      По окончании 9 класса обучающиеся сдают экзамен по трудовому  обучению  и  получают документ установленного образца об окончании  образовательного учрежден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коррекционным  занятиям  в  классах относятся занятия по развитию устной речи на основе изучения предметов и явлений окружающей  действительности,  специальные  занятия  по  ритмике,  а в старших (5 – 9) классах - социально - бытовая ориентировка (СБО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фической формой   организации   учебных   занятий   являются коррекционные (индивидуальные и групповые) логопедические занятия (4 -7 классы),  ЛФК  и занятия по развитию психомоторики и сенсорных процессов для  обучающихся  с  выраженными речевыми, двигательными или другими нарушениями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Индивидуальные и групповые коррекционные занятия направлен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145" w:right="7" w:hanging="360"/>
        <w:jc w:val="both"/>
        <w:rPr/>
      </w:pPr>
      <w:r>
        <w:rPr>
          <w:sz w:val="24"/>
          <w:szCs w:val="24"/>
        </w:rPr>
        <w:t>логопедические занятия - на оказание помощи обучающимся, имеющим нарушения звукопроизношения, на  коррекцию чтения и письма и  на развитие устной речи;</w:t>
      </w:r>
    </w:p>
    <w:p>
      <w:pPr>
        <w:pStyle w:val="Normal"/>
        <w:numPr>
          <w:ilvl w:val="0"/>
          <w:numId w:val="3"/>
        </w:numPr>
        <w:ind w:left="1139" w:hanging="357"/>
        <w:jc w:val="both"/>
        <w:rPr/>
      </w:pPr>
      <w:r>
        <w:rPr>
          <w:sz w:val="24"/>
          <w:szCs w:val="24"/>
        </w:rPr>
        <w:t>развитие психомоторики и сенсорных процессов (по 2 часа) - на максимальную коррекцию имеющихся у младших школьников недостатков развития, обеспечивают формирование на основе активизации работы всех органов чувств адекватного восприятия явлений и объектов окружающей действительности;</w:t>
      </w:r>
    </w:p>
    <w:p>
      <w:pPr>
        <w:pStyle w:val="Western"/>
        <w:numPr>
          <w:ilvl w:val="0"/>
          <w:numId w:val="3"/>
        </w:numPr>
        <w:spacing w:before="100" w:after="0"/>
        <w:ind w:left="1139" w:hanging="357"/>
        <w:rPr/>
      </w:pPr>
      <w:r>
        <w:rPr/>
        <w:t xml:space="preserve">лечебная физкультура (по 1 часу), способствует выработке устойчивой правильной осанки, укрепления и сохранения гибкости позвоночника, предотвращения его деформации, нормализации работы опорно-двигательного аппарата. Проводятся по авторской программе, разработанной учителем физкультуры Зиянгировой С.С. и  рецензированной в 2010 году доктором педагогических наук, профессором ПГПУ  М.Г. Ишмухаметовым; старшим научным сотрудником лаборатории специального образования ПКИПКРО А.Г. Перетягино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 Индивидуальные и групповые коррекционные занятия расширяют возможности для коррекционной работы, способствуют развитию личности ученика, приобретению практических умений и навыков, необходимых в жизни и соответствуют целям и задачам образовательного учреждения, создаёт необходимую структуру и содержательную основу для коррекционной рабо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коррекционные  индивидуальные  и   групповые   занятия   по  логопедии,  ЛФК  и развитию психомоторики и сенсорных процессов по    расписанию отводятся часы как в первую,  так и во вторую  половину    дня. Их продолжительность 15 - 25 мин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ьный компонент учебного плана в 5 классе представлен занятиями  по духовно-нравственному развитию «Уроки милосердия и добра», которые способствуют приобщению обучающихся к базовым национальным, общечеловеческим ценностям в контексте формирования у них нравственных чувств, нравственного сознания и поведения и факультативом по математике с целью углубления и расширения знаний по предмету, развития опыта практического применения полученных знаний  в жизн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всех классах установлена 5-дневная  рабочая неделя. Начало и продолжительность учебного года и каникул устанавливаются в соответствии со сроками, действующими для всех общеобразовательных учреждений– 34 недели. Продолжительность урока 40 минут, каникул - в течение учебного года (суммарно) 30 календарных дней, летом – не менее 8 недель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после 2 и 3 уроков по 15 мин, после 5 и 6 уроков по 20 мин, остальные перемены по 10 минут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bCs/>
          <w:color w:val="000000"/>
          <w:spacing w:val="-2"/>
          <w:sz w:val="24"/>
          <w:szCs w:val="24"/>
        </w:rPr>
        <w:t xml:space="preserve">  знаний, умений, навыков, </w:t>
      </w:r>
      <w:r>
        <w:rPr>
          <w:sz w:val="24"/>
          <w:szCs w:val="24"/>
        </w:rPr>
        <w:t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, в соответствии с 273-ФЗ "Об образовани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иодами промежуточной аттестации во 3-9 классах являются четверти.     Основные формы промежуточной аттеста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с грамматическим заданием, контрольный диктант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хники чтени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текущим отметк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жуточная аттестация учащихся школы в 2017-2018</w:t>
      </w:r>
      <w:r>
        <w:rPr/>
        <w:t xml:space="preserve"> учебном году распределяется по классам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33"/>
        <w:gridCol w:w="429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.со2 полуг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й труд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ое  и швейное дел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ное  и швейное дело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основного общего образования завершается обязательной итоговой аттестацией выпускников по трудовому обучению. Итоговая аттестация выпускников 9-го класса школы осуществляется в соответствии с «Положением о государственной итоговой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сохраняется номенклатура образовательных областей и учебных предметов, определённых федеральным базисным учебным планом. В связи с сокращением продолжительности учебной недели    и в целях приведения недельной нагрузки в соответствие СанПиН в данном учебном плане часы школьного компонента исключены как не входящие в обязательную учебную нагрузку, кроме 5 класса. Количество часов, отведённых на предметы, сохраняетс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не предусматривает введение третьего урока физической культуры, но увеличение двигательной активности происходит за счет особой организации учебного процесса и  режима работы школы продленного дн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ритмики (3- 4 классы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ные подвижные перемены в 1-4 классах (20 минут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ая перемена (во всех классах) (15 минут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е прогулки в двигательном режим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школе функционируют  разновозрастные </w:t>
      </w:r>
      <w:r>
        <w:rPr>
          <w:b/>
          <w:bCs/>
          <w:sz w:val="24"/>
          <w:szCs w:val="24"/>
        </w:rPr>
        <w:t>классы (4- 5, 6-9  классы) для детей с умеренной и тяжелой умственной отсталостью, обучающихся по программе «Особый ребёнок».</w:t>
      </w:r>
      <w:r>
        <w:rPr>
          <w:sz w:val="24"/>
          <w:szCs w:val="24"/>
        </w:rPr>
        <w:t xml:space="preserve"> Программа «Особый ребенок» разработана департаментом образования Пермской области, Пермским региональным институтом повышения квалификации работников образования на основе Программы обучения глубоко умственно отсталых детей (Москва, 1983 г.) и Программы классов (групп) для умственно отсталых детей (Пермь, ПКИПКРО, 2010 г.), рецензирована к.пс.н., зав.кафедрой специальной дошкольной педагогики и психологии ПГПУ Ворошниной О.Р. </w:t>
      </w:r>
      <w:r>
        <w:rPr>
          <w:b/>
          <w:sz w:val="24"/>
          <w:szCs w:val="24"/>
        </w:rPr>
        <w:t xml:space="preserve">Учебный план классов для умственно отсталых детей (умеренная и тяжелая умственная отсталость) </w:t>
      </w:r>
      <w:r>
        <w:rPr>
          <w:sz w:val="24"/>
          <w:szCs w:val="24"/>
        </w:rPr>
        <w:t>составлен на основе базисного учебного плана 2004 года, утвержденного на заседании научно-методического центра специального образования ПОИПКРО.  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умственно отсталых учащихся и максимально допустимой нагрузки часов. Максимально допустимая нагрузка приведена в соответствие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за счёт уменьшения часов на трудовое обучение в 5, 8, 9 классах (соответственно на 2, 3, 3 час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ах «Особый ребенок» установлена 5-дневная  рабочая неделя. Начало и продолжительность учебного года и каникул устанавливаются в соответствии со сроками, действующими для всех общеобразовательных учреждений: в 1-м классе – 33 недели, во 2 – 9 классах – 34 недели. Продолжительность каникул в течение учебного года (суммарно) не менее 30 календарных дней, летом – не менее 8 недел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ивание знаний, умений и навыков происходит только на качественном уровне, так как в программе отсутствуют требования, предъявляемые к знаниям, умениям и навыкам учащихся. В конце учебного года аттестация ученика осуществляется посредством составления характеристики и отчета учителя на педагогическом совете.  С учетом выше изложенного ребенок не может быть оставлен на  второй (повторный) год обуч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ки делятся на две части: первая – образовательная, вторая – игровая.  Длительность и соотношение частей определяется из реальных возможностей нервно-психического здоровья детей класса. Рекомендуемое соотнош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ы – 15 минут обучение, 25-30 минут игр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3 классы – 20 минут обучение, 20-25 минут игр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ы – 25 минут обучение, 15-20 минут игр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классы – 30 минут обучение, 10-15 минут игр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ы – 35 минут обучение, 5-10 минут игр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8,9 классы – 40 минут обучение, 5 минут иг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  план  включает  общеобразовательные  предметы, содержание которых приспособлено  к  возможностям  детей с умеренной и тяжелой умственной  отсталостью, специфические    коррекционные   предметы социально-бытовая ориентировка (4-9 кл.),   а   также индивидуальные и групповые логопедические  занятия и ЛФК (1-9 классы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2 - 9 классах изучаются следующие предметы:  чтение, письмо, счет,  развитие речи, предметные уроки и экскурсии, предметно-практическая деятельность, конструирование, ручной труд, хозяйственно-бытовой труд и привитие навыков самообслуживания, физическая культура, пение  и ритмика,  рисование и с 4 класса – трудовое обучение «Картонажное дело». Работа с бумагой и картоном способствует развитию у детей с нарушением интеллекта координированной деятельности различных анализаторов, корригирует мелкую моторику пальцев рук и общее физическое недоразвити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Учебные  планы  для больных детей, обучающихся на дому </w:t>
      </w:r>
      <w:r>
        <w:rPr>
          <w:sz w:val="24"/>
          <w:szCs w:val="24"/>
        </w:rPr>
        <w:t xml:space="preserve">составлены на каждого ребёнка индивидуально, с учётом его психофизического состояния и индивидуальных особенностей, что </w:t>
      </w:r>
      <w:r>
        <w:rPr>
          <w:color w:val="000000"/>
          <w:sz w:val="24"/>
          <w:szCs w:val="24"/>
        </w:rPr>
        <w:t xml:space="preserve">позволяет вести обучение дифференцированно. Для обучающихся 1и 2 классов  </w:t>
      </w:r>
      <w:r>
        <w:rPr>
          <w:sz w:val="24"/>
          <w:szCs w:val="24"/>
        </w:rPr>
        <w:t>составлены в соответствии с Федеральным законом от 29.12.2012 №273-ФЗ «Об образовании в Российской Федерации»; законодательными актами Российской Федерации в области образования, на основе Федерального государственного образовательного стандарта общего образования для детей с умственной отсталостью и с соблюдением требований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 Обучение в 1, 2, 3 классах организовано по АООП О с у/о, по 2 варианту и специальным индивидуальным программам развития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спределение количества часов по предметам в 1-4 классе – 8 часов в неделю, 6-8 классе – 10 часов в неделю, в 9 классе – 11 часов.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ведение перечисленных учебных планов</w:t>
      </w:r>
      <w:r>
        <w:rPr>
          <w:sz w:val="24"/>
          <w:szCs w:val="24"/>
        </w:rPr>
        <w:t xml:space="preserve"> предполагает удовлетворение образовательных потребностей обучающихся и их родителей, создание условий каждому ученику для овладения основами профессий, для их реабилитации и успешной социализации в обществе.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итывая контингент обучающихся школы, социальную незащищенность  многих детей, большое количество обучающихся  с низкими учебными возможностями в образовательном  учреждении организуются динамические перемены, на уроках используются элементы психологической разгрузки, упражнения для снятия усталости.  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е планы  являются основным нормативным документом, регламентирующим организацию и содержание образовательного процесса в школе-интернате, отражают      современные      тенденции        обновления содержания      образования и отвечают целям и задачам образовательного учреждения, способствуют достижению качественных образовательных  результатов обучающихся, индивидуальному подходу к обучению и воспитанию школьников.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ация учебных планов осуществляется квалифицированными специалистами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е предметы ведутся согласно программам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обеспечены учебниками на 99 %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sz w:val="32"/>
      <w:lang w:val="ru-RU" w:eastAsia="ja-JP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1:00Z</dcterms:created>
  <dc:creator>Секретарь</dc:creator>
  <dc:description/>
  <cp:keywords/>
  <dc:language>en-US</dc:language>
  <cp:lastModifiedBy>Клиент</cp:lastModifiedBy>
  <cp:lastPrinted>2010-07-08T09:11:00Z</cp:lastPrinted>
  <dcterms:modified xsi:type="dcterms:W3CDTF">2018-08-29T10:24:00Z</dcterms:modified>
  <cp:revision>132</cp:revision>
  <dc:subject/>
  <dc:title> </dc:title>
</cp:coreProperties>
</file>