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Беседа: «Здоровая пищ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детям о продуктах питания и  их значении для человека, познакомить с понятиями «питательные вещества», «правильное», или «здоровое пит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юбознательность, умение выделять правила здорового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отношение к своему здоровью и здоровью окружающих. Воспитывать желание вести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собия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ртинки с изображением продуктов  питания : рыба, мясо, сметана, молоко, овощи, фрукты, чипсы,  чупа-чупс,  пепси-кола, мороженое, торт, конфеты; муляжи: картофель, капуста, морковь, свекла, лук, яблоко, редиска, огурец, виноград; карточки с изображением витаминов А,В,С, и на них продукты в которых имеется данный вита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наша беседа пойдет о вкусной и здоровой пи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человек может прожить без ед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е то время может, но совсем немножко. Чтобы человек хорошо рос, развивался, ему необходимо каждый день кушать – пит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м питается челове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ясо, рыба, молоко, ово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животные питаю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, ребята! Питаются люди, животные, птицы, насекомые. Любому организму от самого маленького до взрослого – требуется питание. Как только питание перестает своевременно поступать на завтрак, обед и ужин, наш организм слабеет. Почему же так происходит? Да потому что в продуктах содержатся питательные вещества, которые помогают нашему организму расти и разви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акие питательные вещества вы зн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там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родуктах содержится много разных витаминов. И у каждого витамина есть свое и имя и домик где они живут. И мы с вами сейчас вспомним где же, в каких продуктах живут витамины А, В,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вызывает по очереди трех детей, и они показывают на картинке витамины и называют продукты, в которых они име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у каждого человека есть своя любимая еда. Назовите вашу любимую 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как вы думаете, что будет, если мы будем, есть одни сладости торты, пирожное, мороже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ят зу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 ребята, для того чтобы вы росли крепкими и здоровыми малышами, вам необходимо употреблять разнообразную пищу, а не только сладкое и вкусненькое. Это называется «правильным», или «здоровым питание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хотите  побольше узнать о здоровом питан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отгадайте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есть и стар и млад</w:t>
        <w:br/>
        <w:t>Овощной всег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л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строен и высок</w:t>
        <w:br/>
        <w:t>Тот, кто пьет фруктовы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, корове нелегко</w:t>
        <w:br/>
        <w:t>Делать детя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ло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сти, быстрее стану,</w:t>
        <w:br/>
        <w:t>Если буду, е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ета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твердо с детства Глеб</w:t>
        <w:br/>
        <w:t>На столе главней все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е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конфеты не ищи – </w:t>
        <w:br/>
        <w:t>Ешь с капустой свеж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щ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кном зима иль лето</w:t>
        <w:br/>
        <w:t>На второе нам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тл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м обеденного часа-</w:t>
        <w:br/>
        <w:t>Будет жаренн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яс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а она в каше, нужна и в супы,</w:t>
        <w:br/>
        <w:t>Десятки есть блюд из различн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уп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о, рыба, крупы, фрукты –</w:t>
        <w:br/>
        <w:t>Вместе все они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дук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 ребята! Все загадки отгадали. А вы употребляете в пищу эти продук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похлопаем в ладоши </w:t>
        <w:br/>
        <w:t>Дружно, веселее.</w:t>
        <w:br/>
        <w:t>Наши ножки постучали</w:t>
        <w:br/>
        <w:t>Дружно, веселее.</w:t>
        <w:br/>
        <w:t>По коленочкам ударим</w:t>
        <w:br/>
        <w:t>Тише, тише, тише</w:t>
        <w:br/>
        <w:t>Наши ручки поднимайтесь</w:t>
        <w:br/>
        <w:t>Выше. Выше, выше.</w:t>
        <w:br/>
        <w:t>Наши ручки закружились</w:t>
        <w:br/>
        <w:t>Ниже опустились.        Завертелись, завертелись</w:t>
        <w:br/>
        <w:t>И остано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редставьте перед собой горячий суп, чтобы он остыл давайте подуем на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одится дыхательная гимнастика «Остудим борщ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рать воздуха в грудь – вд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ыхая воздух выпятить живот – выд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дохе громкое произнесение звука «ф – ф – ф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ть 3-4 р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наш суп и осты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молоко вы любите п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, люб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знаете ли вы, какие продукты можно сделать из моло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на, творог, сыр, йогурт, кефир, простокваша, творожные сы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молодцы ребята. Но у меня есть еще одно задание для вас. Нужно выбрать продукты, которые едят чтоб быть сильными и здоровыми. Вот вам карточки, разложите их. В одну сторону полезные продукты, а в другую неполезны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 «Полезные и неполезные продук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, молодцы ребята! Вы правильно питаетесь и сохраните свое здоровье на долгое время. 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лотые правила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омните их и вы всегда будете здоровы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Главное не переед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Ешьте в одно и то же время свежеприготовленную п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Тщательно пережевывайте пищу, не спешите гло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Не надо есть  жирной, соленой и острой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Овощи и фрукты – полезные проду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Сладостей много, а здоровье 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Ребята, назовите, какие продукты надо есть чтобы вырасти здоров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Рыбу, мясо, cалат овощи фрукты молоко сметану творог ка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Чтобы вам вырасти здоровыми, крепкими и ловкими нужно правильно питаться, заниматься физкультурой, спортом и соблюдать режим дн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сточник: http://ds19.detkin-club.ru/teachers/334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2:00Z</dcterms:created>
  <dc:creator>Acer</dc:creator>
  <dc:description/>
  <cp:keywords/>
  <dc:language>en-US</dc:language>
  <cp:lastModifiedBy>Acer</cp:lastModifiedBy>
  <dcterms:modified xsi:type="dcterms:W3CDTF">2016-01-22T05:24:00Z</dcterms:modified>
  <cp:revision>3</cp:revision>
  <dc:subject/>
  <dc:title/>
</cp:coreProperties>
</file>