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ециальная (коррекционная)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633222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  <w:gridCol w:w="3477"/>
                              <w:gridCol w:w="301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о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ррекционного блока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еститель  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УВР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изатуллин С.А.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 № 1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лькаева О.Н.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№ 425.1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.08.2023 г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1.08.2023 г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1.08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99.85pt;mso-wrap-distance-left:9pt;mso-wrap-distance-right:9pt;mso-wrap-distance-top:0pt;mso-wrap-distance-bottom:0pt;margin-top:17.75pt;mso-position-vertical-relative:text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  <w:gridCol w:w="3477"/>
                        <w:gridCol w:w="301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о </w:t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ррекционного блока                                                       </w:t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еститель  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 УВР                                             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изатуллин С.А.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 № 1                                           </w:t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лькаева О.Н.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№ 425.1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30.08.2023 г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31.08.2023 г  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31.08.2023 г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го курса</w:t>
        <w:br/>
        <w:t>«Логопедические за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6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ла: Ковале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рн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fldChar w:fldCharType="separate"/>
          </w:r>
          <w:hyperlink w:anchor="__RefHeading___Toc1439008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39008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V</w:t>
          </w:r>
          <w:r>
            <w:rPr>
              <w:rFonts w:cs="Times New Roman" w:ascii="Times New Roman" w:hAnsi="Times New Roman"/>
              <w:sz w:val="28"/>
              <w:szCs w:val="28"/>
            </w:rPr>
            <w:t>. УЧЕБНО-МЕТОДИЧЕСКОЕ И МАТЕРИАЛЬНО-ТЕХНИЧЕСКОЕ ОБЕСПЕЧЕНИЕ……61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jc w:val="center"/>
        <w:rPr/>
      </w:pPr>
      <w:bookmarkStart w:id="0" w:name="__RefHeading___Toc143900810"/>
      <w:bookmarkEnd w:id="0"/>
      <w:r>
        <w:rPr/>
        <w:t>ПОЯСНИТЕЛЬНАЯ ЗАПИСКА</w:t>
      </w:r>
    </w:p>
    <w:p>
      <w:pPr>
        <w:pStyle w:val="Heading1"/>
        <w:ind w:left="21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коррекционному курсу «Логопедические занятия» (далее Коррекционный курс)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го курса «Логопедические занят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ся на основании: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о-методическое письмо «О работе логопедического пункта общеобразовательного учреждения» от 14.12.2000 г. №2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о-методическое письмо «О работе учителя-логопеда при общеобразовательной школе» / Под ред. А.В. Ястребовой, Т.Б. Бессоновой. М.,1996г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 августа 2013 г.№ 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 № ВК-452/07 от 11.03.16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№ 1598 от 19 декабря 2014 г. «Об утверждении ФГОС НОО для обучающихся с ОВЗ»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№ 1599 от 19 декабря 2014 г. «Об утверждении ФГОС образования детей с умственной отсталостью (интеллектуальными нарушениями)»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адаптированные основные общеобразовательные программы начального обще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специальных (коррекционных) общеобразовательных учреждений VIII    вида, 1-4 классов, рекомендованной Министерством образования РФ (под редакцией В.В. Воронковой и Э.В. Якубовской)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09" w:hanging="3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логопедическом пункте общеобразовательного учреждения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ый курс относится к коррекционно-развивающей области «коррекционные занятия и ритмика» и являются обязательной частью учебного плана.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рабочая программа по коррекционному курсу «Логопедические занятия» в 6 классе рассчитана на 102 часа (34 учебные недели) и составляет 3 часа в неделю в форме группов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 часов – на обсл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01сентября по 15 сентября – 6 часов, с 25 мая по 30 мая - 3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3 часа – на коррекционные групповые логопедические занятия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о коррекционному курсу «Логопедические занятия» в 6 классе определяет следующую цель и задач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коррекционного кур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коррекционного курса:</w:t>
      </w:r>
    </w:p>
    <w:p>
      <w:pPr>
        <w:pStyle w:val="12"/>
        <w:widowControl/>
        <w:numPr>
          <w:ilvl w:val="2"/>
          <w:numId w:val="5"/>
        </w:numPr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уровень речевого и общего психического развития обучающихся;</w:t>
      </w:r>
    </w:p>
    <w:p>
      <w:pPr>
        <w:pStyle w:val="12"/>
        <w:widowControl/>
        <w:numPr>
          <w:ilvl w:val="2"/>
          <w:numId w:val="5"/>
        </w:numPr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12"/>
        <w:widowControl/>
        <w:numPr>
          <w:ilvl w:val="2"/>
          <w:numId w:val="5"/>
        </w:numPr>
        <w:autoSpaceDE w:val="true"/>
        <w:ind w:left="0" w:firstLine="42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12"/>
        <w:widowControl/>
        <w:numPr>
          <w:ilvl w:val="2"/>
          <w:numId w:val="5"/>
        </w:numPr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ять и обогащать опыт коммуникации обучающихся в ближнем и дальнем окружении; </w:t>
      </w:r>
    </w:p>
    <w:p>
      <w:pPr>
        <w:pStyle w:val="12"/>
        <w:widowControl/>
        <w:numPr>
          <w:ilvl w:val="2"/>
          <w:numId w:val="5"/>
        </w:numPr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12"/>
        <w:widowControl/>
        <w:numPr>
          <w:ilvl w:val="0"/>
          <w:numId w:val="12"/>
        </w:numPr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В. Якубовская, Н.Г. Галунчикова. Русский язык. 6 класс. – М.: «Просвещение», 2022 г.</w:t>
      </w:r>
      <w:r>
        <w:br w:type="page"/>
      </w:r>
    </w:p>
    <w:p>
      <w:pPr>
        <w:pStyle w:val="Heading2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_RefHeading___Toc143900811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– упражнения, игры, моделирование, инсценировк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я, работа с картинками, аудио- и видеоматериалам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, указанных в программе, примерное и может варьироваться в зависимости от речевого дефекта и темпа усвоения программного материала обучаю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уктуру занятия могут входи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ля развития артикуляционной мотори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ыхательная гимнасти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я произношения, автоматизация и дифференциация звук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фонематических процесс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о словами, звуко-слоговой анализ сл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над предложением, тексто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и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м и очень важным структурным компонентом логопедических занятий является самоконтроль звуко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7" w:leader="none"/>
        </w:tabs>
        <w:spacing w:lineRule="auto" w:line="240"/>
        <w:jc w:val="both"/>
        <w:rPr/>
      </w:pPr>
      <w:r>
        <w:rPr/>
        <w:t>Содержание разде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03"/>
        <w:gridCol w:w="1773"/>
        <w:gridCol w:w="17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следование устной и письменной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вуки и бук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ые звуки и бук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ожение. Тек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ставка и пред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лово 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ная устная ре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бота над выразительностью чт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ru-RU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14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3900812"/>
      <w:bookmarkStart w:id="3" w:name="_Hlk138961499"/>
      <w:bookmarkStart w:id="4" w:name="_Hlk138962750"/>
      <w:bookmarkStart w:id="5" w:name="_Hlk138967155"/>
      <w:bookmarkEnd w:id="2"/>
      <w:bookmarkEnd w:id="3"/>
      <w:bookmarkEnd w:id="4"/>
      <w:bookmarkEnd w:id="5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38962750"/>
      <w:bookmarkStart w:id="7" w:name="_Hlk138962780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38961499"/>
      <w:bookmarkStart w:id="9" w:name="_Hlk13896278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го представления о роли устной речи как одного из основны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в общения между людьми, установления и поддержания необходимы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ов, обмене информацие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ступать в контакт и общаться со сверстниками по теме занятий в урочное и внеурочное врем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ращаться за помощью и принимать помощь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и изменять свое поведение с учетом поведения других участников в спорной ситуац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устной реч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896183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bookmarkStart w:id="11" w:name="_Hlk13896183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делять имя прилагательное, определять падежные оконч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амматически правильно связывать слова в предлож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ыстро находить нужное слово, наиболее точно выражающее мысл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ьзоваться</w:t>
        <w:tab/>
        <w:t>различными</w:t>
        <w:tab/>
        <w:t>способами</w:t>
        <w:tab/>
        <w:t>словообразования</w:t>
        <w:tab/>
        <w:t>и словоизме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простой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мысленно воспринимать слова в речи, уметь уточнять их зна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ставлять рассказ на определенную т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ть располагать слова в алфавитном порядке, пользоваться словар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фференцировать твердые и мягкие, глухие и звонкие согласные зву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рять написание звонких и глухих согласных путем изменения формы слова или подбора родственных сл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ходить однокоренные сло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лать морфемный анализ сл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ывать новые слова с помощью приставок и суффикс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фференцировать приставки и предлог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амматически правильно оформлять предложения, интонационно правильно произносить и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Default"/>
        <w:numPr>
          <w:ilvl w:val="0"/>
          <w:numId w:val="13"/>
        </w:numPr>
        <w:spacing w:lineRule="auto" w:line="360"/>
        <w:ind w:left="0" w:firstLine="426"/>
        <w:jc w:val="both"/>
        <w:rPr/>
      </w:pPr>
      <w:r>
        <w:rPr/>
        <w:t xml:space="preserve">читать правильно, осознанно, выразительно целыми словами, используя логические ударения, читать «про себя»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ботать с планом текста, озаглавливать текст, выделять его тему и главную мысл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адеть отдельными видами пересказ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ть составлять рассказы на заданную тему, по серии картин;</w:t>
      </w:r>
    </w:p>
    <w:p>
      <w:pPr>
        <w:pStyle w:val="Normal"/>
        <w:numPr>
          <w:ilvl w:val="0"/>
          <w:numId w:val="13"/>
        </w:numPr>
        <w:spacing w:lineRule="auto" w:line="360" w:before="30" w:after="3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(50-55 сл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ктивизировать усвоенную лексику через речевую практику.</w:t>
      </w:r>
      <w:r>
        <w:br w:type="page"/>
      </w:r>
    </w:p>
    <w:p>
      <w:pPr>
        <w:pStyle w:val="TextBody"/>
        <w:spacing w:before="240" w:after="0"/>
        <w:jc w:val="center"/>
        <w:rPr>
          <w:b/>
          <w:b/>
          <w:bCs/>
          <w:sz w:val="24"/>
          <w:szCs w:val="24"/>
        </w:rPr>
      </w:pPr>
      <w:bookmarkStart w:id="12" w:name="_Hlk138961962"/>
      <w:bookmarkStart w:id="13" w:name="_heading=h.4d34og8"/>
      <w:bookmarkEnd w:id="12"/>
      <w:bookmarkEnd w:id="13"/>
      <w:r>
        <w:rPr>
          <w:b/>
          <w:bCs/>
          <w:sz w:val="24"/>
          <w:szCs w:val="24"/>
          <w:shd w:fill="FFFFFF" w:val="clear"/>
        </w:rPr>
        <w:t>Система оценки достижени</w:t>
      </w:r>
      <w:r>
        <w:rPr>
          <w:b/>
          <w:bCs/>
          <w:sz w:val="24"/>
          <w:szCs w:val="24"/>
          <w:shd w:fill="FFFFFF" w:val="clear"/>
          <w:lang w:val="ru-RU"/>
        </w:rPr>
        <w:t>й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38961962"/>
      <w:bookmarkEnd w:id="14"/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bookmarkStart w:id="15" w:name="_Hlk138967155"/>
      <w:bookmarkStart w:id="16" w:name="_heading=h.ha5t6xo5ig3n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на коррекционных занятиях в форме устного опроса (индивидуального, фронтального), письменных работ, тестирования. 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организации процедуры логопедического мониторинга устной речи обучающихся положена методика Т. А. Фотековой.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тся 4 уровня успешности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ий – 100 - 80%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 среднего – 79,9 -65%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ий – 64,9 - 45%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зкий – 44,9% и ниже. 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LineNumbers/>
        <w:autoSpaceDE w:val="false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альное бюджетное общеобразовательное учреждение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ециальная коррекционная школа – интернат VIII вида»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1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544"/>
        <w:gridCol w:w="5130"/>
      </w:tblGrid>
      <w:tr>
        <w:trPr/>
        <w:tc>
          <w:tcPr>
            <w:tcW w:w="3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firstLine="3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firstLine="37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firstLine="37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firstLine="37"/>
              <w:jc w:val="right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_________ Илькаева О.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firstLine="3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«____» _____  2023 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firstLine="709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го курса</w:t>
        <w:br/>
        <w:t>«Логопедические занят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6 класса)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по АООП ОО с УО (ИН), вариант 1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- 2024 учебный год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: Ковале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– логопед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right="29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right="29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right="29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right="29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ind w:right="299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рн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.</w:t>
      </w:r>
    </w:p>
    <w:p>
      <w:pPr>
        <w:pStyle w:val="Normal"/>
        <w:tabs>
          <w:tab w:val="clear" w:pos="708"/>
          <w:tab w:val="left" w:pos="3127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 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часов 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 содерж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я видов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9 ча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етверть – 25 часов</w:t>
            </w:r>
          </w:p>
        </w:tc>
      </w:tr>
      <w:tr>
        <w:trPr>
          <w:trHeight w:val="6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енн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по предметным картинкам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остой рассказ по серии карти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ят звуки, слоги, слова и фразы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сюжетным картинка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6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опорой на карти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16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и и буквы – 1 час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ют на слух гласные и согласные буквы с опорой на схемы. 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 с помощью учителя-логопеда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заданную гласную и согласную букву из ряда бук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е звуки и буквы – 8 часов</w:t>
            </w:r>
          </w:p>
        </w:tc>
      </w:tr>
      <w:tr>
        <w:trPr>
          <w:trHeight w:val="9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и в середи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онких и глухих согласных звуков по артикуля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</w:tr>
      <w:tr>
        <w:trPr>
          <w:trHeight w:val="22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нировочные упражнения на правописание слов с парными звонкими и глухими соглас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а с непроизносимыми согласными от данных слов по образцу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ую согласную, опираясь на проверочное сло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с непроизносимыми согласными под диктовку</w:t>
            </w:r>
          </w:p>
        </w:tc>
      </w:tr>
      <w:tr>
        <w:trPr>
          <w:trHeight w:val="2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ложение. Текс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аса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грамматическом оформлении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интонацию голосом с опорой на знаки в конце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олосом слова, важные по смыслу предложе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слова, которые нужно писать с заглавной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одлежащее и сказуемо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ередать различную интонацию конца предложения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 с помощью опорных схем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ют предложения в правильном порядк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заглавить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56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значени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днокоренных слов к данным слова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слов с общим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корня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слов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образования и подбора однокор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ловарного запаса за счет уточнения значе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ень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однокоренные слова из слов для спр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однокоренные слова с опорой на сюжетную картин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каждом «гнезде» родственных слов главное, несущее основной смыс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которого образованы все слова данной группы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корень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однокоренные слова по корню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на слух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различать слова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 (слов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 четверть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4 ч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- 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мыслов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разовывать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ексического значения слова с помощью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ставки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часть слова, стоящую перед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, с опорой на нагляд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дать определение приставки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, обозначают ее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к именам существительным подходящие по смыслу глаголы со значением движ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общей части образованных сл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лексического значения с помощью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суффик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с при помощи суффикс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суффикс в словах, обозначают его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 с образованными словами</w:t>
            </w:r>
          </w:p>
        </w:tc>
      </w:tr>
      <w:tr>
        <w:trPr>
          <w:trHeight w:val="49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образованными 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 обозначают графически приставки и суффиксы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из двух основ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ни в сложных словах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жные слова под дикт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и  называют нужную гласную бук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ую гласную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разной степени сложности и подбирают к ним проверочные слова</w:t>
            </w:r>
          </w:p>
        </w:tc>
      </w:tr>
      <w:tr>
        <w:trPr>
          <w:trHeight w:val="28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роверки безударных 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7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е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ласные,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авописа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 подбирают проверочные слова и называют нужные гласные буквы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ве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двумя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с двумя безударными гласными в кор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709"/>
        <w:gridCol w:w="3118"/>
        <w:gridCol w:w="3119"/>
        <w:gridCol w:w="3402"/>
      </w:tblGrid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роверяемые безударные глас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оварные сл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аботать со словарными словами.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орфографической зор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езударные гласные с опорой на словарны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безударную гласную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оверить правильность написания по словарю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под диктовку</w:t>
            </w:r>
          </w:p>
        </w:tc>
      </w:tr>
      <w:tr>
        <w:trPr>
          <w:trHeight w:val="307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Приставка и предлог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часа</w:t>
            </w:r>
          </w:p>
        </w:tc>
      </w:tr>
      <w:tr>
        <w:trPr>
          <w:trHeight w:val="1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г, как самостоятельное слово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я о предлоге, как самостоятельной единицы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распознавания и написания предлог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 уточнение пространственны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2" w:right="1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ют пространственное значение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инструкции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используют предлоги с помощью учителя-логопеда при составлении слово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ишут предлоги со словами, объясняя раздельное на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найти и исправить ошибки в употреблении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единяют пары слов с помощью предлогов, образуя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предлоги в словосоче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"/>
        <w:gridCol w:w="2958"/>
        <w:gridCol w:w="19"/>
        <w:gridCol w:w="690"/>
        <w:gridCol w:w="19"/>
        <w:gridCol w:w="3099"/>
        <w:gridCol w:w="19"/>
        <w:gridCol w:w="3100"/>
        <w:gridCol w:w="19"/>
        <w:gridCol w:w="3383"/>
        <w:gridCol w:w="19"/>
      </w:tblGrid>
      <w:tr>
        <w:trPr>
          <w:trHeight w:val="72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2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3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4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ение предлогов и приставок в словосочетаниях и предлож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знаний о предлогах и приставках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ация предлогов и пристав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делять приставку и предлог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равильно употреблять приставки и предлоги в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навыка слитного написания приставки и раздельного написания предлог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равляют допущенные ошибки, подбирая подходящую по значению приста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из слов</w:t>
            </w:r>
          </w:p>
        </w:tc>
      </w:tr>
      <w:tr>
        <w:trPr>
          <w:trHeight w:val="336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5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6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ровочные упражнения по различению предлогов и приставок в словосочетаниях и предлож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лово -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часов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8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 четвер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0 ч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 предмет – имя существитель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зрительного внимания и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образц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имена существительные среди други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числ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нтони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ы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2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1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- слова омони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709"/>
        <w:gridCol w:w="3118"/>
        <w:gridCol w:w="3119"/>
        <w:gridCol w:w="3402"/>
      </w:tblGrid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признак предмета – 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умения ставить к имени прилагательному вопрос.</w:t>
            </w:r>
          </w:p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лухового внимания 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 с помощью учителя-логопеда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е, числе (в именительном падеж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 новых слов, обозначающие признак предмета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гласуют имена прилагательные с именами существительными в роде и чис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имена прилагательные нужного рода и числа, составля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уют однокоренные имена прилагательные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текст, вставив в предложения подходящие по смыслу прилагатель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709"/>
        <w:gridCol w:w="3118"/>
        <w:gridCol w:w="3119"/>
        <w:gridCol w:w="3402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родительном и винительном паде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дательном пад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before="0" w:after="16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.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творительном пад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предложном пад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тяжательные прилагате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словообразования притяжате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ения в постановке вопросов с вопросительными местоим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 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с соблюдением орфограф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исправить ошибку, правильно согласовывая в словосочетании прилагательное с именем существительным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равнительная 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 с помощью опорной таблицы или по образцу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прилагательные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 по смыслу, используя прилагательные в сравнительной степе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709"/>
        <w:gridCol w:w="3118"/>
        <w:gridCol w:w="3119"/>
        <w:gridCol w:w="3402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знаки предметов, имена прилагательные.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изнак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прилага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0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6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Многозна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9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 и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, используя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, основанные на сходстве и сравнении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связном тексте образные сравнения имен прилагательных</w:t>
            </w:r>
          </w:p>
        </w:tc>
      </w:tr>
      <w:tr>
        <w:trPr>
          <w:trHeight w:val="28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Связная устная речь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часов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описательного рассказа по вопрос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8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4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9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0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1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2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3ч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мнемотаб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, опираясь на символы, изображенные в мнемотаблице и наводящие вопросы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, опираясь на символы, изображенные в мнемотаб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опираясь на знаков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3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4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опорным схемам-рисун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монологическ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0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2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ерии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главную мысль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851"/>
        <w:gridCol w:w="2976"/>
        <w:gridCol w:w="3119"/>
        <w:gridCol w:w="3402"/>
      </w:tblGrid>
      <w:tr>
        <w:trPr>
          <w:trHeight w:val="26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бота над выразительностью чтения – 4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Чтение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понятием «диалог»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ы на вопросы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нтонационной выразительности реч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грывание (инсценировка) диалога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к диало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игр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дать определение понятию «диал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полным предложением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ыгрывают сценку (инсценируют), используя диалог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диалог по роля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огическое ударение.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онационное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выразительного чт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ение логического и интонационного удар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интонационной выразительностью речи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связной уст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шают и выделяют слово, на котором сделано логическое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ия с правильной интонацией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меют выделять логическим ударением главное во фразе в зависимости от ее смыс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ют паузу, интонацию в вопросах, ответах, при чтении 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е связных текстов</w:t>
            </w:r>
          </w:p>
        </w:tc>
      </w:tr>
      <w:tr>
        <w:trPr>
          <w:trHeight w:val="28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 – 3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и импрессивной стороны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 картинкам с помощью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Произносят и воспроизводят звуки, слоги, слова и фразы.</w:t>
            </w:r>
          </w:p>
          <w:p>
            <w:pPr>
              <w:pStyle w:val="Normal"/>
              <w:spacing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ят, воспроизводят звуки, слоги, слова и фразы.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, сюжетным картинкам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простой текст после предварительного разбора совместно с учителем-логопе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исать под диктовку текст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УЧЕБНО-МЕТОДИЧЕСКОЕ И МАТЕРИАЛЬНО-ТЕХНИЧЕСКОЕ ОБЕСПЕЧЕН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арылкина Л.П. Эти трудные согласные. – М.: «5 за знания», 200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иневская А.В. Педагогика: словарь-справочник коррекционного педагога. – Ростов н/Д: Феникс, 20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иневская А.В. Педагогические технологии: вопросы теории и практики внедрения. – Ростов н/Д: Феникс 201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рибова О.Е. Технология организации логопедического обследования. – М.: «Айрис дидактика»,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рбунова С.Ю. Сборник конспектов логопедических занятий по развитию речи для детей с ОНР. – М.: Москва, 20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фименко Л.Н., Мисаренко Г.Г. Организация и методы коррекционной работы логопеда на школьном логопункте. – М.: Просвещение, 199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фименко Л.Н., Садовникова И.Н. Формирование связной речи у детей – олигофренов. – М.: Просвещение, 197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Жукова Н.С. Логопедия. – Екатеринбург: «АРДЛТД», 199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аше Г.А. Исправление недостатков произношения, чтения и письма учащихся. – М.: Просвещение, 196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стенко Ф.Д. Сборник диктантов. – М.: Просвещение, 197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Лалаева Р.И. Логопедическая работа в коррекционных классах. – М.: Владос, 200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Лопухина И.С. Логопедия, 550 занимательных упражнений для развития речи. – М.: Аквариум, 199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азанова Е.В. Коррекция акустической дисграфии. – М.: Москва,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жиленко Е.А. Волшебный мир звуков и слов. – М.: Владос, 200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дых Н.А. Воспитание правильной речи у детей. – М.: Москва, 200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мирнова Л.Н. Логопедия. Играем со звуками. – М.: «Мозайка», 200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Ханьшева Г.В. Практикум по логопедии. Коррекция звукопроизношения. – Ростов н/Д: Феникс, 20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Юрова Р.А. Формирование произносительных навыков у учащихся с нарушениями интеллектуального развития. – М.: Москва, 2005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134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Ястребова А.В., Бессонова Г.П. Обучаем читать и писать без ошибок. – М.: «Аркти», 2007.</w:t>
      </w:r>
    </w:p>
    <w:p>
      <w:pPr>
        <w:pStyle w:val="Normal"/>
        <w:widowControl w:val="false"/>
        <w:autoSpaceDE w:val="false"/>
        <w:spacing w:lineRule="auto" w:line="240" w:before="90" w:after="0"/>
        <w:ind w:left="579" w:right="26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образовательные 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ogoped-sfer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аучно-методический журнал "Логопе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zaikani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заикание.r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ogopedsho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интернет-магазин "Всё для логопеда"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ogoped.ru/index.ht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Логопед.р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boltun-spb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огопедический сайт "Болтунишка"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ogopunk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Логопункт.r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ped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едагогическая библиоте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0" w:after="18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logopedy.ru/porta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Портал "Логопеды.ru"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9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St13z0">
    <w:name w:val="WW8NumSt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Средняя сетка 2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widowControl w:val="false"/>
      <w:autoSpaceDE w:val="false"/>
      <w:spacing w:lineRule="auto" w:line="240" w:before="0" w:after="0"/>
      <w:ind w:left="940" w:hanging="361"/>
    </w:pPr>
    <w:rPr>
      <w:rFonts w:ascii="Times New Roman" w:hAnsi="Times New Roman" w:eastAsia="Times New Roman" w:cs="Times New Roman"/>
      <w:lang w:val="en-US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Таблица-сетка 3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ogoped-sfera.ru/" TargetMode="External"/><Relationship Id="rId5" Type="http://schemas.openxmlformats.org/officeDocument/2006/relationships/hyperlink" Target="http://www.zaikanie.ru/" TargetMode="External"/><Relationship Id="rId6" Type="http://schemas.openxmlformats.org/officeDocument/2006/relationships/hyperlink" Target="http://www.logopedshop.ru/" TargetMode="External"/><Relationship Id="rId7" Type="http://schemas.openxmlformats.org/officeDocument/2006/relationships/hyperlink" Target="http://www.logoped.ru/index.htm/" TargetMode="External"/><Relationship Id="rId8" Type="http://schemas.openxmlformats.org/officeDocument/2006/relationships/hyperlink" Target="http://www.boltun-spb.ru/" TargetMode="External"/><Relationship Id="rId9" Type="http://schemas.openxmlformats.org/officeDocument/2006/relationships/hyperlink" Target="http://www.logopunkt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logopedy.ru/portal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7:00Z</dcterms:created>
  <dc:creator>Пользователь</dc:creator>
  <dc:description/>
  <cp:keywords/>
  <dc:language>en-US</dc:language>
  <cp:lastModifiedBy>Microsoft</cp:lastModifiedBy>
  <cp:lastPrinted>2020-09-10T09:50:00Z</cp:lastPrinted>
  <dcterms:modified xsi:type="dcterms:W3CDTF">2023-10-23T17:30:00Z</dcterms:modified>
  <cp:revision>4</cp:revision>
  <dc:subject/>
  <dc:title/>
</cp:coreProperties>
</file>